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358352937"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both"/>
        <w:rPr>
          <w:b/>
          <w:b/>
          <w:sz w:val="32"/>
          <w:szCs w:val="32"/>
        </w:rPr>
      </w:pPr>
      <w:r>
        <w:rPr>
          <w:b/>
          <w:sz w:val="32"/>
          <w:szCs w:val="32"/>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justify"/>
        <w:rPr/>
      </w:pPr>
      <w:r>
        <w:rPr>
          <w:rFonts w:cs="Times New Roman" w:ascii="Times New Roman" w:hAnsi="Times New Roman"/>
          <w:sz w:val="28"/>
          <w:szCs w:val="28"/>
        </w:rPr>
        <w:t>“</w:t>
      </w:r>
      <w:r>
        <w:rPr>
          <w:rFonts w:cs="Times New Roman" w:ascii="Times New Roman" w:hAnsi="Times New Roman"/>
          <w:sz w:val="28"/>
          <w:szCs w:val="28"/>
        </w:rPr>
        <w:t xml:space="preserve">Per determinare un salto di competitività del sistema ed ottenere quei risparmi in grado di rendere sostenibile la riduzione della spesa pubblica programmata, il Governo espone nel Documento di economia e finanza il proprio piano di riforme, che si muove certo nel solco delle indicazioni europee, ma anche sulla scorta di una sua decisione politica. Tra gli elementi programmatici più interessanti vi è la semplificazione e la riduzione degli oneri amministrativi; l'avviato progetto della digitalizzazione e la riforma delle autonomie locali all'esame del Parlamento; la realizzazione delle zone a burocrazia zero; gli sportelli unici e la riforma del lavoro pubblico;  la riforma dei servizi pubblici locali e la prosecuzione del programma energetico nazionale, nonostante l'opportuna e realistica riflessione messa in essere per la fonte nucleare”. Lo ha dichiarato intervenendo in aula nel dibattito sul </w:t>
      </w:r>
      <w:r>
        <w:rPr>
          <w:rFonts w:cs="Times New Roman" w:ascii="Times New Roman" w:hAnsi="Times New Roman"/>
          <w:bCs/>
          <w:iCs/>
          <w:sz w:val="28"/>
          <w:szCs w:val="28"/>
        </w:rPr>
        <w:t>Documento di economia e finanza 2011, il senatore del Pdl, Cosimo Latronico, componente della Commissione Bilancio. “</w:t>
      </w:r>
      <w:r>
        <w:rPr>
          <w:rFonts w:cs="Times New Roman" w:ascii="Times New Roman" w:hAnsi="Times New Roman"/>
          <w:sz w:val="28"/>
          <w:szCs w:val="28"/>
        </w:rPr>
        <w:t xml:space="preserve">Vi è inoltre l'assunzione della riforma fiscale come una priorità per la quale chiedere una delega al Parlamento. Vi è ancora il federalismo fiscale, la centralità della ricerca e dell'innovazione, con l'impiego di Fondi strutturali per le Regioni della Convergenza, e l'incremento del credito d'imposta fino al 90 per cento per le imprese che si avvalgono per i loro progetti di ricerca delle università e dei centri di ricerca pubblica. Vi è anche il completamento della riforma dell'università e l'attenzione al credito, con il Fondo di garanzia per le piccole e medie imprese, che ha ricevuto larghi apprezzamenti anche in sede di audizione della Commissione bilancio. Infine,  vi è la questione del Mezzogiorno, che, restando centrale per la ripresa del Paese e per il recupero della sua competitività, si dovrà avvalere di una serie di misure, come il Fondo per il Mezzogiorno e alla Banca del Mezzogiorno, come leve finanziarie per accompagnare processi di crescita produttiva; il progetto infrastrutturale, e la  fiscalità di vantaggio, che dovrà essere negoziata con l'Europa. E’ evidente il tentativo nella manovra di affrontare insieme al consolidamento dei conti il tema delle difficoltà strutturali, che hanno negativamente condizionato la crescita dell'economia del Paese dagli anni '90 in poi. Dobbiamo avere consapevolezza che bisogna tendere verso una società più aperta e per questo dobbiamo ridurre le barriere e i privilegi. Per riuscirci occorre che si recuperi, nel Paese e nel Parlamento, il senso di un appuntamento non rinviabile, una coesione ed una convergenza, il senso di una responsabilità collettiva che non dovrebbero mancare quando sono in gioco questioni fondamentali che influenzeranno il ruolo e il prestigio dell'Italia nel mondo”. </w:t>
      </w:r>
    </w:p>
    <w:p>
      <w:pPr>
        <w:pStyle w:val="Normal"/>
        <w:suppressAutoHyphens w:val="false"/>
        <w:spacing w:before="280" w:after="280"/>
        <w:jc w:val="both"/>
        <w:rPr>
          <w:rFonts w:ascii="Times New Roman" w:hAnsi="Times New Roman" w:cs="Times New Roman"/>
          <w:sz w:val="32"/>
          <w:szCs w:val="32"/>
          <w:lang w:eastAsia="it-IT"/>
        </w:rPr>
      </w:pPr>
      <w:r>
        <w:rPr>
          <w:rFonts w:cs="Times New Roman"/>
          <w:sz w:val="32"/>
          <w:szCs w:val="32"/>
          <w:lang w:eastAsia="it-IT"/>
        </w:rPr>
      </w:r>
    </w:p>
    <w:p>
      <w:pPr>
        <w:pStyle w:val="Normal"/>
        <w:jc w:val="both"/>
        <w:rPr>
          <w:sz w:val="36"/>
          <w:szCs w:val="36"/>
          <w:lang w:eastAsia="it-IT"/>
        </w:rPr>
      </w:pPr>
      <w:r>
        <w:rPr>
          <w:sz w:val="36"/>
          <w:szCs w:val="36"/>
          <w:lang w:eastAsia="it-IT"/>
        </w:rPr>
      </w:r>
    </w:p>
    <w:p>
      <w:pPr>
        <w:pStyle w:val="Testonormale"/>
        <w:jc w:val="both"/>
        <w:rPr/>
      </w:pPr>
      <w:r>
        <w:rPr>
          <w:rFonts w:cs="Times New Roman" w:ascii="Times New Roman" w:hAnsi="Times New Roman"/>
          <w:sz w:val="36"/>
          <w:szCs w:val="36"/>
        </w:rPr>
        <w:t>Roma 4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itc</cp:lastModifiedBy>
  <cp:lastPrinted>2009-03-15T16:44:00Z</cp:lastPrinted>
  <dcterms:modified xsi:type="dcterms:W3CDTF">2011-05-04T10:42:00Z</dcterms:modified>
  <cp:revision>63</cp:revision>
  <dc:subject/>
  <dc:title> </dc:title>
</cp:coreProperties>
</file>