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567599628"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xtBody"/>
        <w:jc w:val="both"/>
        <w:rPr>
          <w:b/>
          <w:b/>
          <w:sz w:val="32"/>
          <w:szCs w:val="32"/>
        </w:rPr>
      </w:pPr>
      <w:r>
        <w:rPr>
          <w:b/>
          <w:sz w:val="32"/>
          <w:szCs w:val="32"/>
        </w:rPr>
      </w:r>
    </w:p>
    <w:p>
      <w:pPr>
        <w:pStyle w:val="Normal"/>
        <w:jc w:val="both"/>
        <w:rPr/>
      </w:pPr>
      <w:r>
        <w:rPr>
          <w:sz w:val="32"/>
          <w:szCs w:val="32"/>
        </w:rPr>
        <w:t>“</w:t>
      </w:r>
      <w:r>
        <w:rPr>
          <w:sz w:val="32"/>
          <w:szCs w:val="32"/>
        </w:rPr>
        <w:t>La città di Matera e l’intera Regione Basilicata da ieri, da un punto di vista umano e culturale, sono più povere per la scomparsa di Mario Tommaselli, uno dei maggiori naturalisti del nostro Paese, autore di numerose pubblicazioni e volumi, dalle masserie fortificate alle chiese rupestri del materano. Ha dedicato la vita all’insegnamento, a giovani e non, della cultura dell’ambiente, compiendo numerose battaglie nel nome della sua salvaguardia, contribuendo in maniera decisiva alla nascita dei maggiori Parchi Naturali del nostro territorio, e a trasformare in risorsa turistica le bellezze naturali della nostra regione”.  E’ quanto dichiarato dal   sen. Cosimo Latronico, e dai consiglieri comunali di Matera, Saverio Acito e Fabio Mazzilli, a nome del Popolo della Libertà. “ Nel 2009 l’Ente Parco ha ritenuto di tributargli il Premio Ambiente, occasione per rimarcare, ancora una volta, tutta la gratitudine che il nostro territorio deve al suo impegno nel nome della natura. Un caro saluto a Mario, augurandoci che il suo impegno e i suoi insegnamenti possano essere rilanciati, soprattutto dai giovani ai quali tanto si è dedicato, e nei quali tanta fiducia egli ha riposto”.</w:t>
      </w:r>
    </w:p>
    <w:p>
      <w:pPr>
        <w:pStyle w:val="Normal"/>
        <w:jc w:val="both"/>
        <w:rPr>
          <w:sz w:val="32"/>
          <w:szCs w:val="32"/>
        </w:rPr>
      </w:pPr>
      <w:r>
        <w:rPr>
          <w:sz w:val="32"/>
          <w:szCs w:val="32"/>
        </w:rPr>
      </w:r>
    </w:p>
    <w:p>
      <w:pPr>
        <w:pStyle w:val="Testonormale"/>
        <w:jc w:val="both"/>
        <w:rPr/>
      </w:pPr>
      <w:r>
        <w:rPr>
          <w:rFonts w:cs="Times New Roman" w:ascii="Times New Roman" w:hAnsi="Times New Roman"/>
          <w:sz w:val="32"/>
          <w:szCs w:val="32"/>
        </w:rPr>
        <w:t>Matera 5 magg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Utente</cp:lastModifiedBy>
  <cp:lastPrinted>2009-03-15T16:44:00Z</cp:lastPrinted>
  <dcterms:modified xsi:type="dcterms:W3CDTF">2011-05-05T09:05:00Z</dcterms:modified>
  <cp:revision>65</cp:revision>
  <dc:subject/>
  <dc:title> </dc:title>
</cp:coreProperties>
</file>