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object w:dxaOrig="439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pt;height:41.95pt" filled="f" o:ole="">
            <v:imagedata r:id="rId3" o:title=""/>
          </v:shape>
          <o:OLEObject Type="Embed" ProgID="" ShapeID="ole_rId2" DrawAspect="Content" ObjectID="_1574538532" r:id="rId2"/>
        </w:objec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___________</w: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Sen. Cosimo Latronico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La chiusura dell'inchiesta di Perugia che ha scagionato l'on. Claudio Scajola, rappresenta un momento di chiarezza e di giustizia a fronte delle accuse che hanno travolto nei mesi scorsi con inaudita violenza una figura di sicuro prestigio del governo e della politica del nostro Paese”. Lo hanno dichiarato il sottosegretario all’istruzione, Guido Viceconte (Pdl), il sen Cosimo Latronico (Pdl) e l'on. Vincenzo Taddei (Pdl). “Per tutti dovrebbe valere come ammonimento per evitare di emettere sentenze anticipate e di usare l'arma giudiziaria per costruire campagne scandalistiche che feriscono l'onore delle persone e la stessa stabilita' delle istituzioni. All'amico Claudio Scajola l'incoraggiamento a proseguire il suo prezioso impegno politico a servizio del Pdl e del Paese”.</w:t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Roma 6 maggio 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i/>
      <w:iCs/>
      <w:sz w:val="52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strike w:val="false"/>
      <w:dstrike w:val="false"/>
      <w:color w:val="ED017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52"/>
    </w:rPr>
  </w:style>
  <w:style w:type="paragraph" w:styleId="WWCorpodeltesto2">
    <w:name w:val="WW-Corpo del tes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justify1">
    <w:name w:val="testojustify1"/>
    <w:basedOn w:val="Normal"/>
    <w:qFormat/>
    <w:pPr>
      <w:suppressAutoHyphens w:val="false"/>
      <w:spacing w:before="30" w:after="30"/>
      <w:ind w:left="30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spacing w:before="20" w:after="20"/>
      <w:ind w:left="20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32"/>
      <w:szCs w:val="19"/>
    </w:rPr>
  </w:style>
  <w:style w:type="paragraph" w:styleId="Testojustify">
    <w:name w:val="testojustify"/>
    <w:basedOn w:val="Normal"/>
    <w:qFormat/>
    <w:pPr>
      <w:suppressAutoHyphens w:val="false"/>
      <w:spacing w:before="100" w:after="24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13:00Z</dcterms:created>
  <dc:creator> </dc:creator>
  <dc:description/>
  <cp:keywords/>
  <dc:language>en-US</dc:language>
  <cp:lastModifiedBy>Utente</cp:lastModifiedBy>
  <cp:lastPrinted>2009-03-15T16:44:00Z</cp:lastPrinted>
  <dcterms:modified xsi:type="dcterms:W3CDTF">2011-05-06T14:27:00Z</dcterms:modified>
  <cp:revision>67</cp:revision>
  <dc:subject/>
  <dc:title> </dc:title>
</cp:coreProperties>
</file>