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Bold"/>
        </w:rPr>
        <w:t>Ci sono vari modi per interpretare l’approvazione del piano casa con il contributo di una parte della minoranza, noi del PDL, non abbiamo indugi nel definire la nostra posizione: nulla a che fare con il sostegno a questa maggioranza che ci ha dimostrato che ciò che si andava dicendo sul precario equilibrio politico dell’esecutivo, risultava tangibile. Non c’è una maggioranza solida, non appena le questioni diventano serie ed importanti emergono le differenze. Il nostro voto va nella direzione delle logiche interne alla norma nazionale ed alla sua esplicitazione, nelle quali troviamo maggiore consapevolezza nel rispecchiare la legge alla nostra realtà. Questo lo reclamiamo con forza perché convinti che il piano casa gioca un ruolo fondamentale, per l’occupazione e p</w:t>
      </w:r>
      <w:r>
        <w:rPr/>
        <w:t xml:space="preserve">er rilanciare un settore chiave della nostra economia quale è l'edilizia. Per poi andare incontro alle esigenze delle famiglie, dare la possibilità al singolo cittadino di effettuare interventi di ampliamento e/o ricostruzione della propria abitazione; semplificare le procedure burocratiche, permettere a tanti che non hanno possibilità economiche di comprare una casa o, averne una in affitto a prezzo sostenibile. </w:t>
      </w:r>
      <w:r>
        <w:rPr>
          <w:rStyle w:val="Bold"/>
        </w:rPr>
        <w:t>Di contro, vi è una parte della maggioranza che vede ovunque, congetture e  situazioni torbide intorno al piano casa, quindi  alimenta la cultura del sospetto, ipotetiche speculazioni, possibili i imbrogli, come se ciò fosse la novità. Ci doveva esser  bisogno oggi, di uno strumento in deroga per comprendere che chissà, ci potrebbe essere uno scatenarsi di mattonari avidi e senza scrupoli. Vero è invece che, da sempre qualunque siano state le manovre urbanistiche non ci son mai state lineari presupposti di legittimità e la politica la sua parte l’ha fatta, le realtà da sempre son state poco chiare. Ma oggi scopriamo un fatto nuovo, c’è qualcosa che va oltre e che si rivela raccapricciante, i paventati sospetti da parte di componenti della maggioranza si rivolgono e ricadono proprio sulla stessa maggioranza ed esecutivo, cosa grave e difficilmente componibile, quindi qualcosa è accaduto. A costoro comunque, in attesa che trovino accordi, vorrei ricordare che le loro ipotesi, che in taluni casi condividiamo perché di voi non ci fidiamo, hanno in contrapposizioni reali contingenze alle quali non è più possibile  soprassedere e rimandare. Sino ad oggi nel settore dell’edilizia si sono persi  5000 posti di lavoro, dal</w:t>
      </w:r>
      <w:r>
        <w:rPr>
          <w:rStyle w:val="Txtarticolo"/>
        </w:rPr>
        <w:t xml:space="preserve"> 2008 a oggi, a questi si uniscono i tanti lavoratori del polo del salotto,  alle 700 imprese del settore e del suo indotto chiuse o fallite, ad un ricorso alla cassa integrazione aumentato del 120 per cento nei primi dieci mesi del 2010. A fronte di questa crisi cosa è stato fatto? Quali sono state le iniziative? È facile essere contrari a priori su ogni cosa, anche su una norma che vi permetterà di dare lavoro a centinaia di disoccupati. Il vero coraggio sta nel fare no nel coltivare sospetti e culture che, se pur legittime, fareste bene a verificare ed impegnarvi a far si che tutto ciò cambi. Non si può su questi principi pensare e credere che sia meglio non fare. </w:t>
      </w:r>
      <w:r>
        <w:rPr/>
        <w:t>Badate che nella vita pubblica non vale quello che dite ma quello che farete.</w:t>
      </w:r>
    </w:p>
    <w:p>
      <w:pPr>
        <w:pStyle w:val="Normal"/>
        <w:spacing w:before="0" w:after="200"/>
        <w:jc w:val="both"/>
        <w:rPr/>
      </w:pPr>
      <w:r>
        <w:rPr/>
        <w:t>Adriano Pedicini Consigliere del PD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xtarticolo">
    <w:name w:val="txt-articolo"/>
    <w:basedOn w:val="Carpredefinitoparagrafo"/>
    <w:qFormat/>
    <w:rPr/>
  </w:style>
  <w:style w:type="character" w:styleId="Bold">
    <w:name w:val="bold"/>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13:49:00Z</dcterms:created>
  <dc:creator> </dc:creator>
  <dc:description/>
  <cp:keywords/>
  <dc:language>en-US</dc:language>
  <cp:lastModifiedBy> </cp:lastModifiedBy>
  <dcterms:modified xsi:type="dcterms:W3CDTF">2011-04-03T13:49:00Z</dcterms:modified>
  <cp:revision>2</cp:revision>
  <dc:subject/>
  <dc:title/>
</cp:coreProperties>
</file>