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3681786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Sen. Cosimo Latronic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stonorma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inua la campagna elettorale per le Amministrative da parte del Pdl in Basilicat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ncontri previsti per Martedi 10 Maggio: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e 18.00 a Melfi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re 20.30 a Marconia di Pisticci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e 21,30 a Scanzano Ionico.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verranno il sen. Gaetano Quagliariello, vicecapogruppo vicario del Pdl al Senato, il sottosegretario Guido Viceconte e i parlamentari sen. Cosimo Latronico, l' on. Vincenzo Taddei.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oma 9 maggio 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PDL MATERA</cp:lastModifiedBy>
  <cp:lastPrinted>2009-03-15T16:44:00Z</cp:lastPrinted>
  <dcterms:modified xsi:type="dcterms:W3CDTF">2011-05-09T17:29:00Z</dcterms:modified>
  <cp:revision>72</cp:revision>
  <dc:subject/>
  <dc:title> </dc:title>
</cp:coreProperties>
</file>