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380526159"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stonormale"/>
        <w:jc w:val="both"/>
        <w:rPr/>
      </w:pPr>
      <w:r>
        <w:rPr>
          <w:rFonts w:cs="Times New Roman" w:ascii="Times New Roman" w:hAnsi="Times New Roman"/>
          <w:sz w:val="32"/>
          <w:szCs w:val="32"/>
        </w:rPr>
        <w:t>Il sottosegretario all’istruzione, Guido Viceconte, ha incontrato una delegazione di insegnanti e genitori del comune Nova Siri accompagnati dal vicesindaco Nicola Suriano e dal sen.Cosimo Latronico per esaminare le problematiche relative al dimensionamento scolastico della scuola media di Nova Siri con l'obiettivo di perseguire il risultato di preservare l’istituzione e il funzionamento della prima media nell'istituto del centro storico del paese e di tre classi nell'abitato della marina. “Questo organico potrebbe soddisfare le due realtà in maniera  equilibrata e funzionale, - ha commentato Latronico - senza rischiare di interrompere il funzionamento della scuola secondaria di primo grado  nel centro storico con le conseguenze che si vorrebbero evitare. Peraltro l'amministrazione comunale  ha ribadito che sta perseguendo politiche di rivitalizzazione del centro storico che mal si concilierebbero con la disattivazione del servizio scolastico. Il sottosegretario Viceconte  si e' impegnato a far valutare dagli organismi competenti il caso pur valutando la difficoltà  in cui versano diversi istituti della Basilicata per effetto del calo demografico che colpisce diversi centri anche a causa di dinamiche di sviluppo che bisogna assolutamente correggere. E' stata anche valutata la necessità di sostenere alcuni progetti di messa in sicurezza degli istituti scolastici del comune di Nova Siri”.</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t>Nova Siri 13 maggio  2011</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5-13T10:47:00Z</dcterms:modified>
  <cp:revision>76</cp:revision>
  <dc:subject/>
  <dc:title> </dc:title>
</cp:coreProperties>
</file>