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775141206"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Testonormale"/>
        <w:rPr>
          <w:rFonts w:ascii="Times New Roman" w:hAnsi="Times New Roman" w:cs="Times New Roman"/>
          <w:b/>
          <w:b/>
          <w:sz w:val="40"/>
          <w:szCs w:val="40"/>
        </w:rPr>
      </w:pPr>
      <w:r>
        <w:rPr>
          <w:rFonts w:cs="Times New Roman" w:ascii="Times New Roman" w:hAnsi="Times New Roman"/>
          <w:b/>
          <w:sz w:val="40"/>
          <w:szCs w:val="40"/>
        </w:rPr>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ella preparazione delle liste in quasi tutti gli otto comuni della provincia di Matera abbiamo dato credito alla nostra classe dirigente locale affidandoci alla loro responsabilità e alla loro valutazione delle situazione del proprio contesto civico. Oggi siamo chiamati a ripartire dai  risultati ottenuti,che al momento non ci vedono vincenti nella gran parte dei casi. Sicuramente non e' facile l'opera di radicamento del Pdl nelle realtà amministrative dove giocano spesso controverse questioni locali e reti fitte di condizionamento non facilmente scalfibili.</w:t>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er quanto ci riguarda abbiamo compiuto ovunque scelte trasparenti investendo su nuclei di persone che rappresentano una sicura speranza per il futuro”. Lo ha dichiarato il senatore del Pdl, Cosimo Latronico, coordinatore provinciale di Matera del partito. “Apriremo una riflessione interna  per analizzare le diverse situazioni locali con l'obiettivo di dare sempre maggiore consistenza ai nostri gruppi dirigenti sul territorio.</w:t>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i compiaciamo per  il risultato di  Ferrandina e di Oliveto a cui abbiamo contribuito come Pdl e per i risultati comunque significativi politicamente da cui intendiamo ripartire nei centri di Montescaglioso, Scanzano,Grottole e Tricarico. Sul risultato di Pisticci ha pesato il fallimento della consiliatura precedente  con le conseguenti diatribe a cui non siamo riusciti a porre rimedio. Il Pdl di Pisticci e' stato chiamato ad un atto di presenza eroico contro forze e personaggi che uscendo dal partito  ne avevano  pure programmato la totale scomparsa.</w:t>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 Pisticci abbiamo piantato un seme con persone di sicuro valore morale ed umano che sapranno trasformare il Pdl in uno spazio di vera partecipazione politica che quella città si merita”.</w:t>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stonormal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atera 17 maggio 2011</w:t>
      </w:r>
    </w:p>
    <w:p>
      <w:pPr>
        <w:pStyle w:val="Testonormale"/>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5-17T18:19:00Z</dcterms:modified>
  <cp:revision>76</cp:revision>
  <dc:subject/>
  <dc:title> </dc:title>
</cp:coreProperties>
</file>