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Dopo assunzioni facoltose , posizioni organizzative, incarichi e collocazioni di vario tipo, dopo esternalizzazioni di incarichi per i quali non se ne comprendono le motivazioni, al comune di Matera gli assetti economici, simboli di sperperi di denaro pubblico, sembrano non aver tregua, non dover terminare, tanto che con delibera di giunta, di questo fine aprile, la nr. 195, ecco che non poteva mancarsi di elargire una congrua cifra agli occupanti le poltrone dell’oramai sempre più noto sesto piano. Lo staff del sindaco ed alcuni lavoratori privilegiati, al servizio di assessori si avvantaggiano di un congruo aumento stipendiale. Costoro, 10 impiegati del comune di Matera, ottengono un emolumento omnicomprensivo sostitutivo del lavoro straordinario, in aggiunta allo stipendio. Le somme vanno da un massimo di 315 € ad un minimo di 200 € mensili, oltre oneri ed IRAP che sono ovviamente anche questi a carico della comunità. Quindi una congrua somma di denaro in busta paga che farà la differenza rispetto ad altri colleghi, il tutto per una previsione di spesa pari a 19.200 € finanziata con i fondi in bilancio.  Personalmente mi stupisco che sindacati o gruppi politici di maggioranza che professano severità e legalità, non si indignino di fronte a tanti sperperi e che la cosa passi come un banale e innocuo riconoscimento specialistico. Ma dove è finita la politica di rigore avviata nella passata amministrazione e finalizzata a rimettere in ordine i bilanci del comune di Matera: tutto calpestato: la trasparenza amministrativa, la disparità di trattamento, la professionalità, la dignità di tanti che lavorano in silenzio. Si sta scialacquando e premiando solo e soltanto coloro che sono allineati in un determinato solco politico; ma dove sono finiti i buoni propositi, ed i programmi, tutto sta ritornando alla gestione clientelare, strafottente ed arrogante di un tempo. Qualcuno aveva pensato di azzerare benefit e privilegi, doveva capire che in questa città ci vuol ben altro che carattere e buon senso. Ma aldilà delle polemiche che servono a poco, domani le dimentichi e non cambiano le cose, si devono contestare alcune questioni in termini giuridici perché la delibera in questione è priva dei requisiti di legge, è contro legge. La giunta pone la decisione richiamando l’art. 90 comma 3, del testo unico degli enti locali, orbene, tale norma non può essere applicata ed estendersi ad impiegati ma solo a lavoratori assunti a tempo determinato e non in servizio presso l’amministrazione comunale, difatti non ci vogliono esperti per interpretare il comma 3 che richiama il precedente c.2: </w:t>
      </w:r>
    </w:p>
    <w:p>
      <w:pPr>
        <w:pStyle w:val="NormaleWeb"/>
        <w:jc w:val="both"/>
        <w:rPr>
          <w:rFonts w:ascii="Calibri" w:hAnsi="Calibri" w:cs="Calibri"/>
        </w:rPr>
      </w:pPr>
      <w:r>
        <w:rPr>
          <w:rFonts w:cs="Calibri" w:ascii="Calibri" w:hAnsi="Calibri"/>
        </w:rPr>
        <w:t>2. Al personale assunto con contratto di lavoro subordinato a tempo determinato si applica il contratto collettivo nazionale di lavoro del personale degli enti locali.</w:t>
      </w:r>
    </w:p>
    <w:p>
      <w:pPr>
        <w:pStyle w:val="NormaleWeb"/>
        <w:jc w:val="both"/>
        <w:rPr>
          <w:rFonts w:ascii="Calibri" w:hAnsi="Calibri" w:cs="Calibri"/>
        </w:rPr>
      </w:pPr>
      <w:r>
        <w:rPr>
          <w:rFonts w:cs="Calibri" w:ascii="Calibri" w:hAnsi="Calibri"/>
        </w:rPr>
        <w:t>3. Con provvedimento motivato della giunta, al personale di cui al comma 2 il trattamento economico accessorio previsto dai contratti collettivi puo' essere sostituito da un unico emolumento comprensivo dei compensi per il lavoro straordinario, per la produttivita' collettiva e per la qualita' della prestazione individuale.</w:t>
      </w:r>
    </w:p>
    <w:p>
      <w:pPr>
        <w:pStyle w:val="Normal"/>
        <w:jc w:val="both"/>
        <w:rPr>
          <w:sz w:val="24"/>
          <w:szCs w:val="24"/>
        </w:rPr>
      </w:pPr>
      <w:r>
        <w:rPr>
          <w:rFonts w:cs="Calibri"/>
          <w:sz w:val="24"/>
          <w:szCs w:val="24"/>
        </w:rPr>
        <w:t xml:space="preserve"> </w:t>
      </w:r>
      <w:r>
        <w:rPr>
          <w:sz w:val="24"/>
          <w:szCs w:val="24"/>
        </w:rPr>
        <w:t>Questo il mio dissenso in breve limitato alle questioni etiche e giuridiche; all’attuale maggioranza le scelte che attengono alla morale politica; al cittadino il giudizio sulle questioni.</w:t>
      </w:r>
    </w:p>
    <w:p>
      <w:pPr>
        <w:pStyle w:val="Normal"/>
        <w:jc w:val="both"/>
        <w:rPr>
          <w:sz w:val="24"/>
          <w:szCs w:val="24"/>
        </w:rPr>
      </w:pPr>
      <w:r>
        <w:rPr>
          <w:sz w:val="24"/>
          <w:szCs w:val="24"/>
        </w:rPr>
        <w:t>Adriano Pedicini Consigliere PDL</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2:00Z</dcterms:created>
  <dc:creator> </dc:creator>
  <dc:description/>
  <cp:keywords/>
  <dc:language>en-US</dc:language>
  <cp:lastModifiedBy> </cp:lastModifiedBy>
  <dcterms:modified xsi:type="dcterms:W3CDTF">2011-05-11T14:32:00Z</dcterms:modified>
  <cp:revision>2</cp:revision>
  <dc:subject/>
  <dc:title/>
</cp:coreProperties>
</file>