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812483028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Sen. Cosimo Latronico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Toccherà al sottosegretario all'Ambiente, Giampiero </w:t>
      </w:r>
      <w:r>
        <w:rPr>
          <w:rStyle w:val="Emphasis"/>
          <w:b w:val="false"/>
          <w:sz w:val="32"/>
          <w:szCs w:val="32"/>
        </w:rPr>
        <w:t>Catone, rispondere domani pomeriggio in aula all’interrogazione presentata nei mesi scorsi dal senat</w:t>
      </w:r>
      <w:r>
        <w:rPr>
          <w:sz w:val="32"/>
          <w:szCs w:val="32"/>
        </w:rPr>
        <w:t>ore del Pdl Cosimo Latronico in merito al “grave stato di inquinamento dell’area industriale ex Liquichimica di Tito, dove – ha affermato il senatore - nonostante le azioni avviate permane il rischio di compromettere in modo irreversibile le falde acquifere con grave pregiudizio per la salute pubblica”. “La situazione di grave inquinamento ambientale – ha dichiarato il parlamentare lucano - desta allarme e preoccupazione sul futuro delle aziende e sulle attività produttive dell’area oltre che sugli insediamenti urbani limitrofi al sito. E’ necessario, quindi, che gli Enti e i soggetti interessati attivino tutti gli interventi necessari al fine di completare l’opera di risanamento avviata anche la fine di salvaguardare l’ambiente e la salute pubblica e mettano a disposizione le risorse necessarie per la definitiva bonifica dell’area e per il recupero produttivo del sito di interesse nazionale”. “Pertanto – ha concluso Latronico - chiedo di conoscere quali azioni urgenti il ministero intenda porre in essere per completare gli interventi di bonifica e le azioni di messa in sicurezza del sito di interesse nazionale ex Liquichimica, e per il recupero produttivo dell’area e se ritenga necessario mettere a disposizione le risorse utili al completamento del risanamento dell’area di Tito”.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ma 25 maggio  2011</w:t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13:00Z</dcterms:created>
  <dc:creator> </dc:creator>
  <dc:description/>
  <cp:keywords/>
  <dc:language>en-US</dc:language>
  <cp:lastModifiedBy>Utente</cp:lastModifiedBy>
  <cp:lastPrinted>2009-03-15T16:44:00Z</cp:lastPrinted>
  <dcterms:modified xsi:type="dcterms:W3CDTF">2011-05-25T16:28:00Z</dcterms:modified>
  <cp:revision>80</cp:revision>
  <dc:subject/>
  <dc:title> </dc:title>
</cp:coreProperties>
</file>