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g. Presidente del Consiglio  Regionale</w:t>
      </w:r>
    </w:p>
    <w:p>
      <w:pPr>
        <w:pStyle w:val="Normal"/>
        <w:ind w:left="360" w:right="0" w:hanging="0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SEDE</w:t>
      </w:r>
    </w:p>
    <w:p>
      <w:pPr>
        <w:pStyle w:val="Normal"/>
        <w:ind w:left="360" w:right="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rogazione urgente a risposta or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n il  D.lgs. n.22/1997 (Decreto Ronchi) lo Stato Italiano, nel recepire le direttive dell'Unione Europea, </w:t>
      </w:r>
      <w:r>
        <w:rPr>
          <w:rFonts w:cs="Arial" w:ascii="Arial" w:hAnsi="Arial"/>
          <w:color w:val="000000"/>
          <w:sz w:val="24"/>
          <w:szCs w:val="24"/>
        </w:rPr>
        <w:t xml:space="preserve">disciplinava la gestione dei rifiuti, dei rifiuti pericolosi, degli imballaggi e dei rifiuti di imballaggi e </w:t>
      </w:r>
      <w:r>
        <w:rPr>
          <w:rFonts w:cs="Arial" w:ascii="Arial" w:hAnsi="Arial"/>
        </w:rPr>
        <w:t>stabiliva i criteri necessari per attivare, su tutto il territorio nazionale,  la raccolta differenziata dei Rifiuti Solidi Urbani individuando gli obiettivi da conseguire entro gli anni 1999 ( 15% ) e 2003 ( 35%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l mancato raggiungimento degli obiettivi prefissati, il D.lgs 22/1997 veniva prorogato con il D.lgs. 152/2006 che imponeva nuovi livelli percentuali di raccolta differenziata pari al  45%  entro il 2008 ed il 65% entro il 2012. A questa  proroga, giustificata dal mancato raggiungimento delle relative percentuali (soprattutto al Sud), ne seguivano altre con la Legge n.296/2006 (legge Finanziaria 2007) che prevedeva  il raggiungimento del 40% di RD entro il 2007, il 50% nel 2009 e il 65% nel 201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i dati della OLA (Organizzazione Lucana Ambientalista), riferiti all'anno 2009 e pubblicati sul BUR (Bollettino Ufficiale Regionale) n.48 del 16/12/2010 risulta che, in Basilicata, su un totale di 131 comuni,  119  (92 Potenza e 27 Matera)  effettuano  la raccolta differenziata dei RSU e su questi solo due, Montescaglioso e Montalbano Jonico, con percentuali superiori al 60% risultano essere  in linea con il disposto della Legge Finanziaria dello Stato per l'anno 2007 superando, di gran lunga, gli obiettivi del 50% entro il 2009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l trend regionale dell'11,52% per il 2009, sono i comuni di Montescaglioso con il 66,08%  e di Montalbano Jonico con il 59,31%  che determinano l'aumento complessivo della percentuale di raccolta differenziata che, in caso contrario, si attesterebbe in tutta la Provincia di Matera su valori pari al 4,96% ed in tutta la regione  all' 8,76%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Basilicata con i dati precedentemente illustrati continua  ad essere inadempiente rispetto  alle disposizioni di Legge  ed a mostrare scarsa sensibilità in tema di tutela dell'ambiente e di salut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er la raccolta e lo stoccaggio degli R.S.U. esistono centri di selezione </w:t>
      </w:r>
      <w:r>
        <w:rPr>
          <w:rFonts w:cs="Arial" w:ascii="Arial" w:hAnsi="Arial"/>
          <w:b w:val="false"/>
          <w:bCs w:val="false"/>
          <w:color w:val="000000"/>
        </w:rPr>
        <w:t>quasi esclusivamente</w:t>
      </w:r>
      <w:r>
        <w:rPr>
          <w:rFonts w:cs="Arial" w:ascii="Arial" w:hAnsi="Arial"/>
        </w:rPr>
        <w:t xml:space="preserve"> nel Centro – Nord Italia e nello specifico 39 centri di selezione rifiuti gestiti dal “Corepla” con indotto occupazionale di duemila dipendenti, </w:t>
      </w:r>
      <w:r>
        <w:rPr>
          <w:rFonts w:cs="Arial" w:ascii="Arial" w:hAnsi="Arial"/>
          <w:b w:val="false"/>
          <w:bCs w:val="false"/>
          <w:color w:val="000000"/>
        </w:rPr>
        <w:t>oltre a centri che operano in regime autonomo in accordo diretto con i comu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nel sud Italia, ed in particolar modo nell’area del materano, operano aziende che partendo dalle bottiglie in PET della raccolta differenziata   producono lavorati in tessuto/non tessuto, destinati anche</w:t>
      </w:r>
      <w:r>
        <w:rPr>
          <w:rFonts w:cs="Arial" w:ascii="Arial" w:hAnsi="Arial"/>
        </w:rPr>
        <w:t xml:space="preserve"> al settore edilizio ed esportati in tutto il mondo,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a un’indagine statistica nazionale, </w:t>
      </w:r>
      <w:r>
        <w:rPr>
          <w:rFonts w:cs="Arial" w:ascii="Arial" w:hAnsi="Arial"/>
          <w:b w:val="false"/>
          <w:bCs w:val="false"/>
          <w:color w:val="000000"/>
        </w:rPr>
        <w:t xml:space="preserve">nel corso del 2010 - col meccanismo delle aste pubbliche - </w:t>
      </w:r>
      <w:r>
        <w:rPr>
          <w:rFonts w:cs="Arial" w:ascii="Arial" w:hAnsi="Arial"/>
        </w:rPr>
        <w:t>il costo medio per l’approvvigionamento del materiale plastico, derivante dalla raccolta differenziata di PoliEtilenTereftalato (PET)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si è più che quintuplicato arrivando a superare i 700€ per tonnellata  a cui vanno aggiunti i costi derivanti  dal trasporto del materiale penalizzante per le distanz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terrogano</w:t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g. Presidente la Giunta  Regionale</w:t>
      </w:r>
    </w:p>
    <w:p>
      <w:pPr>
        <w:pStyle w:val="Normal"/>
        <w:ind w:left="354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essore alle Attività Produttive</w:t>
      </w:r>
    </w:p>
    <w:p>
      <w:pPr>
        <w:pStyle w:val="Normal"/>
        <w:ind w:left="354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essore all’Amb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ape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il Governo regionale sia a conoscenza ed abbia abbondantemente informato i comuni lucani sulle direttive del Decreto Legislativo 5 febbraio 1997 n. 22 (Decreto Ronchi) ed in particolare su quanto previsto dall’art. 4 dello stesso D.L. in materia di recupero dei rifiuti che recita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i fini di una corretta gestione dei rifiuti le autorità competenti favoriscono la riduzione dello smaltimento finale dei rifiuti attraverso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l reimpiego ed il riciclaggio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e altre forme di recupero per ottenere materia prima dai rifiuti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'adozione di misure economiche e la determinazione di condizioni di appalto che prevedano l'impiego dei materiali recuperati dai rifiuti al fine di favorire il mercato dei materiali medesimi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l'utilizzazione principale dei rifiuti come combustibile o come altro mezzo per produrre energi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l riutilizzo, il riciclaggio e il recupero di materia prima debbono essere considerati preferibili rispetto alle altre forme di recupero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l fine di favorire e incrementare le attività di riutilizzo, di riciclaggio e di recupero le autorità competenti ed i produttori promuovono analisi dei cicli di vita dei prodotti, ecobilanci, informazioni e tutte le altre iniziative utili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Le autorità competenti promuovono e stipulano accordi e contratti di programma con i soggetti economici interessati al fine di favorire il riutilizzo, il riciclaggio ed il recupero dei rifiuti, con particolare riferimento al reimpiego di materie prime e di prodotti ottenuti dalla raccolta differenziata con la possibilità di stabilire agevolazioni in materia di adempimenti amministrativi nel rispetto delle norme comunitarie ed il ricorso a strumenti economi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 iniziative concrete intendono assumere per sollecitare e sostenere i Comuni lucani per attivare urgentemente le attività di raccolta differenziata dei R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 ritengono opportuno avviare procedure di premialità per i cosiddetti Comuni ricicloni della Basilicata, come Montescaglioso e Montalbano Jonico, che da tempo hanno superato gli obiettivi imposto dalla Legge Finanziaria 200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se sia nelle intenzioni del Governo Regionale adempiere a quanto previsto dalla normativa nazionale ed in caso affermativo  di conoscere i tempi necessari per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attuare quanto sopra esposto anche al fine di agevolare quelle aziende che, attualmente, pur operando in condizioni di pesante difficoltà riescono a garantire, ancora per poco tempo, </w:t>
      </w:r>
      <w:r>
        <w:rPr>
          <w:rFonts w:cs="Arial" w:ascii="Arial" w:hAnsi="Arial"/>
        </w:rPr>
        <w:t xml:space="preserve"> livelli occupazionali che in condizioni favorevoli e diverse da quelle offerte dalla regione Basilicata, potrebbero essere incrementati, se non addirittura raddoppia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ia nelle intenzioni del Governo Regionale attuare, realmente e seriamente, politiche a sostegno della occupazione ed in caso affermativo se non ritenga opportuno istituire, urgentemente, un tavolo operativo al quale invitare tutte le aziende, operanti sul territorio, sane ed intenzionate a sostenere lo sviluppo  della Basilic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ere Regionale</w:t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t. Mario Venezia    </w:t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 </w:t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1413"/>
        <w:jc w:val="left"/>
        <w:rPr>
          <w:rFonts w:ascii="Arial" w:hAnsi="Arial" w:cs="Arial"/>
        </w:rPr>
      </w:pPr>
      <w:r>
        <w:rPr>
          <w:rFonts w:cs="Arial" w:ascii="Arial" w:hAnsi="Arial"/>
        </w:rPr>
        <w:t>Potenza 25 maggio 20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6"/>
      </w:rPr>
    </w:pPr>
    <w:r>
      <w:rPr>
        <w:rFonts w:cs="Garamond" w:ascii="Garamond" w:hAnsi="Garamond"/>
        <w:sz w:val="22"/>
      </w:rPr>
      <w:t xml:space="preserve">85100 Potenza </w:t>
    </w:r>
    <w:r>
      <w:rPr>
        <w:rFonts w:ascii="Garamond" w:hAnsi="Garamond" w:cs="Garamond" w:eastAsia="MS Mincho;Arial Unicode MS"/>
        <w:sz w:val="22"/>
      </w:rPr>
      <w:t>･</w:t>
    </w:r>
    <w:r>
      <w:rPr>
        <w:rFonts w:ascii="Garamond" w:hAnsi="Garamond" w:cs="Garamond" w:eastAsia="Garamond"/>
        <w:sz w:val="22"/>
      </w:rPr>
      <w:t xml:space="preserve"> </w:t>
    </w:r>
    <w:r>
      <w:rPr>
        <w:rFonts w:cs="Garamond" w:ascii="Garamond" w:hAnsi="Garamond"/>
        <w:sz w:val="22"/>
      </w:rPr>
      <w:t xml:space="preserve">Via Verrastro n. 6 </w:t>
    </w:r>
    <w:r>
      <w:rPr>
        <w:rFonts w:ascii="Garamond" w:hAnsi="Garamond" w:cs="Garamond" w:eastAsia="MS Mincho;Arial Unicode MS"/>
        <w:sz w:val="22"/>
      </w:rPr>
      <w:t>･</w:t>
    </w:r>
    <w:r>
      <w:rPr>
        <w:rFonts w:ascii="Garamond" w:hAnsi="Garamond" w:cs="Garamond" w:eastAsia="Garamond"/>
        <w:sz w:val="22"/>
      </w:rPr>
      <w:t xml:space="preserve"> </w:t>
    </w:r>
    <w:r>
      <w:rPr>
        <w:rFonts w:eastAsia="MS Mincho;Arial Unicode MS" w:cs="Garamond" w:ascii="Garamond" w:hAnsi="Garamond"/>
        <w:sz w:val="22"/>
      </w:rPr>
      <w:t xml:space="preserve">Tel 0971.447008 – 7044 </w:t>
    </w:r>
    <w:r>
      <w:rPr>
        <w:rFonts w:ascii="Garamond" w:hAnsi="Garamond" w:cs="Garamond" w:eastAsia="MS Mincho;Arial Unicode MS"/>
        <w:sz w:val="22"/>
      </w:rPr>
      <w:t>･</w:t>
    </w:r>
    <w:r>
      <w:rPr>
        <w:rFonts w:ascii="Garamond" w:hAnsi="Garamond" w:cs="Garamond" w:eastAsia="Garamond"/>
        <w:sz w:val="22"/>
      </w:rPr>
      <w:t xml:space="preserve"> </w:t>
    </w:r>
    <w:r>
      <w:rPr>
        <w:rFonts w:eastAsia="MS Mincho;Arial Unicode MS" w:cs="Garamond" w:ascii="Garamond" w:hAnsi="Garamond"/>
        <w:sz w:val="22"/>
      </w:rPr>
      <w:t>Fax 0971.447278</w:t>
    </w:r>
  </w:p>
  <w:p>
    <w:pPr>
      <w:pStyle w:val="Header"/>
      <w:snapToGrid w:val="false"/>
      <w:ind w:left="-73" w:right="0" w:hanging="0"/>
      <w:rPr/>
    </w:pPr>
    <w:r>
      <w:rPr>
        <w:rFonts w:cs="Garamond" w:ascii="Garamond" w:hAnsi="Garamond"/>
        <w:sz w:val="22"/>
      </w:rPr>
      <w:t xml:space="preserve">E-mail: </w:t>
    </w:r>
    <w:r>
      <w:rPr>
        <w:rFonts w:cs="Garamond" w:ascii="Garamond" w:hAnsi="Garamond"/>
        <w:i/>
        <w:iCs/>
        <w:sz w:val="22"/>
      </w:rPr>
      <w:t>mario.venezia@regione.basilicata.it</w:t>
    </w:r>
  </w:p>
  <w:p>
    <w:pPr>
      <w:pStyle w:val="Header"/>
      <w:snapToGrid w:val="false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Codice Fiscale 96063910762</w:t>
    </w:r>
  </w:p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5728"/>
      <w:gridCol w:w="2148"/>
    </w:tblGrid>
    <w:tr>
      <w:trPr>
        <w:trHeight w:val="933" w:hRule="atLeast"/>
      </w:trPr>
      <w:tc>
        <w:tcPr>
          <w:tcW w:w="21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2190" w:dyaOrig="21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pt;height:37.4pt" filled="f" o:ole="">
                <v:imagedata r:id="rId2" o:title=""/>
              </v:shape>
              <o:OLEObject Type="Embed" ProgID="" ShapeID="ole_rId1" DrawAspect="Content" ObjectID="_1385914976" r:id="rId1"/>
            </w:object>
          </w:r>
        </w:p>
      </w:tc>
      <w:tc>
        <w:tcPr>
          <w:tcW w:w="57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l Consigliere Regional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. Dott. Mario Venezia</w:t>
          </w:r>
        </w:p>
      </w:tc>
      <w:tc>
        <w:tcPr>
          <w:tcW w:w="2148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2"/>
            </w:rPr>
          </w:pPr>
          <w:r>
            <w:rPr/>
            <w:drawing>
              <wp:inline distT="0" distB="0" distL="0" distR="0">
                <wp:extent cx="481330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egione Basilicata</w:t>
          </w:r>
        </w:p>
      </w:tc>
      <w:tc>
        <w:tcPr>
          <w:tcW w:w="57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</w:r>
        </w:p>
      </w:tc>
      <w:tc>
        <w:tcPr>
          <w:tcW w:w="21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Gruppo Consiliare</w:t>
          </w:r>
        </w:p>
        <w:p>
          <w:pPr>
            <w:pStyle w:val="Header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PD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120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it-IT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9:00Z</dcterms:created>
  <dc:creator>Consiglio Regionale</dc:creator>
  <dc:description/>
  <dc:language>en-US</dc:language>
  <cp:lastModifiedBy>dorlando</cp:lastModifiedBy>
  <cp:lastPrinted>2011-05-24T09:27:00Z</cp:lastPrinted>
  <dcterms:modified xsi:type="dcterms:W3CDTF">2011-05-24T14:02:00Z</dcterms:modified>
  <cp:revision>4</cp:revision>
  <dc:subject/>
  <dc:title>ORDINE DEL GIORNO</dc:title>
</cp:coreProperties>
</file>