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465424778"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jc w:val="both"/>
        <w:rPr>
          <w:rFonts w:ascii="Times New Roman" w:hAnsi="Times New Roman" w:cs="Times New Roman"/>
          <w:b/>
          <w:b/>
          <w:sz w:val="32"/>
          <w:szCs w:val="32"/>
        </w:rPr>
      </w:pPr>
      <w:r>
        <w:rPr>
          <w:rFonts w:cs="Times New Roman" w:ascii="Times New Roman" w:hAnsi="Times New Roman"/>
          <w:b/>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t>“</w:t>
      </w:r>
      <w:r>
        <w:rPr>
          <w:rFonts w:cs="Times New Roman" w:ascii="Times New Roman" w:hAnsi="Times New Roman"/>
          <w:sz w:val="32"/>
          <w:szCs w:val="32"/>
        </w:rPr>
        <w:t xml:space="preserve">Il sistema universitario ha un ruolo decisivo nella formazione del capitale umano che e' stata sempre ed ancora di più oggi la vera leva dello sviluppo del Sud e del Paese”. Lo ha dichiarato il senatore del Pdl,  Cosimo Latronico, partecipando in mattinata al convegno promosso dall'Universita' degli studi di Bari avendo a tema la questione dei giovani laureati e loro prospettive di impiego nel sistema produttivo regionale e nazionale. “Naturalmente anche il sistema universitario e' chiamato a compiere un’analisi profonda del suo funzionamento qualificando l'impiego delle risorse economiche di cui dispone che risentono delle restrizioni di cui soffre la finanza pubblica. La lotta agli sprechi ed alla ridondanza qualificando il valore degli studi degli atenei  meridionali e' una missione a cui le Università del Mezzogiorno devono tendere. Il piano nazionale della ricerca ed il coinvolgimento dei settori produttivi sono due strumenti che il governo ha di recente predisposto. Senza dimenticare  il riconoscimento del credito d'imposta sino al 90 per le imprese che investono in progetti di ricerca attraverso le università “. </w:t>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Roma 30 maggi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Generico</cp:lastModifiedBy>
  <cp:lastPrinted>2009-03-15T16:44:00Z</cp:lastPrinted>
  <dcterms:modified xsi:type="dcterms:W3CDTF">2011-05-30T11:59:00Z</dcterms:modified>
  <cp:revision>85</cp:revision>
  <dc:subject/>
  <dc:title> </dc:title>
</cp:coreProperties>
</file>