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24332867"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pPr>
      <w:r>
        <w:rPr>
          <w:rFonts w:cs="Times New Roman" w:ascii="Times New Roman" w:hAnsi="Times New Roman"/>
          <w:sz w:val="32"/>
          <w:szCs w:val="32"/>
        </w:rPr>
        <w:t xml:space="preserve">Il ruolo della ricerca e dell'innovazione per lo sviluppo della Basilicata e l'impegno dell'Europa su questi temi saranno al centro del convegno promosso dal Pdl,  in programma a Matera il prossimo 24 giugno  alle ore 18 nella sala convegni dell'Hotel San Domenico, alla presenza del sottosegretario all'Istruzione, sen Guido Viceconte, e del vice presidente della Commissione europea on. Antonio Tajani. “Sarà l'occasione per precisare l'impegno che si sta sviluppando per sostenere il ruolo dei centri di ricerca che operano in regione e che devono essere destinatari di un nuovo progetto di rilancio anche nel quadro della nuova intesa di sviluppo per la Basilicata ”. Lo ha dichiarato il senatore de Pdl, Cosimo Latronico. “Il centro Asi di Matera, il centro Enea di Trisaia a Rotondella  ed il CNR di Tito  rappresentano un’infrastruttura strategica su cui poggiare uno sviluppo sostenibile per l'intero territorio regionale e per  rafforzare una rete di imprese che si stanno affermando nel settore della ricerca e dell'innovazione. Senza trascurare il compito dell’Università di Basilicata che è chiamata ad interagire con la rete dei centri di eccellenza per offrire opportunità di formazione e di sbocco all'importante capitale umano di cui la Basilicata, e non solo, dispone. Siamo anche dell'avviso che il consolidamento dei centri di ricerca e di innovazione  rappresenta una leva di attrazione per nuovi investimenti e la premessa per precostituire un ambiente più adeguato e più competitivo. Nell’incontro di Matera è prevista la partecipazione ed il contributo  delle principali organizzazioni imprenditoriali della regione. La presenza dell'on. Antonio Tajani, anche per le sue specifiche competenze, industria ed imprenditoria, sarà occasione preziosa per fare il punto su una serie di problematiche che interessano la rete produttiva della Basilicata”.     </w:t>
      </w:r>
    </w:p>
    <w:p>
      <w:pPr>
        <w:pStyle w:val="Testonormal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Testonormale"/>
        <w:jc w:val="both"/>
        <w:rPr/>
      </w:pPr>
      <w:r>
        <w:rPr>
          <w:rFonts w:cs="Times New Roman" w:ascii="Times New Roman" w:hAnsi="Times New Roman"/>
          <w:sz w:val="32"/>
          <w:szCs w:val="32"/>
        </w:rPr>
        <w:t>Roma 7 giugn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Generico</cp:lastModifiedBy>
  <cp:lastPrinted>2009-03-15T16:44:00Z</cp:lastPrinted>
  <dcterms:modified xsi:type="dcterms:W3CDTF">2011-06-07T18:59:00Z</dcterms:modified>
  <cp:revision>88</cp:revision>
  <dc:subject/>
  <dc:title> </dc:title>
</cp:coreProperties>
</file>