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116</w:t>
            </w:r>
          </w:p>
          <w:p>
            <w:pPr>
              <w:pStyle w:val="Normal"/>
              <w:jc w:val="both"/>
              <w:rPr>
                <w:b/>
                <w:b/>
                <w:i/>
                <w:i/>
                <w:sz w:val="84"/>
              </w:rPr>
            </w:pPr>
            <w:r>
              <w:rPr>
                <w:b/>
                <w:i/>
                <w:sz w:val="84"/>
              </w:rPr>
            </w:r>
          </w:p>
          <w:p>
            <w:pPr>
              <w:pStyle w:val="Normal"/>
              <w:tabs>
                <w:tab w:val="clear" w:pos="708"/>
                <w:tab w:val="left" w:pos="1800" w:leader="none"/>
              </w:tabs>
              <w:rPr/>
            </w:pPr>
            <w:r>
              <w:rPr>
                <w:spacing w:val="-4"/>
              </w:rPr>
              <w:t xml:space="preserve">Roma, martedì 14/06/2011 </w:t>
            </w:r>
          </w:p>
          <w:p>
            <w:pPr>
              <w:pStyle w:val="Normal"/>
              <w:tabs>
                <w:tab w:val="clear" w:pos="708"/>
                <w:tab w:val="left" w:pos="1800" w:leader="none"/>
              </w:tabs>
              <w:rPr>
                <w:spacing w:val="-4"/>
              </w:rPr>
            </w:pPr>
            <w:r>
              <w:rPr>
                <w:spacing w:val="-4"/>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dai “sì” del referendum</w:t>
        <w:br/>
        <w:t>una volontà netta da accogliere</w:t>
        <w:tab/>
        <w:t>2</w:t>
      </w:r>
    </w:p>
    <w:p>
      <w:pPr>
        <w:pStyle w:val="Normal"/>
        <w:numPr>
          <w:ilvl w:val="0"/>
          <w:numId w:val="2"/>
        </w:numPr>
        <w:tabs>
          <w:tab w:val="clear" w:pos="708"/>
          <w:tab w:val="left" w:pos="8931" w:leader="dot"/>
        </w:tabs>
        <w:spacing w:before="0" w:after="110"/>
        <w:ind w:left="357" w:right="-284" w:hanging="360"/>
        <w:rPr/>
      </w:pPr>
      <w:r>
        <w:rPr/>
        <w:t>Alfano: ma non era una scadenza politica</w:t>
        <w:tab/>
        <w:t>3</w:t>
      </w:r>
    </w:p>
    <w:p>
      <w:pPr>
        <w:pStyle w:val="Normal"/>
        <w:numPr>
          <w:ilvl w:val="0"/>
          <w:numId w:val="2"/>
        </w:numPr>
        <w:tabs>
          <w:tab w:val="clear" w:pos="708"/>
          <w:tab w:val="left" w:pos="8931" w:leader="dot"/>
        </w:tabs>
        <w:spacing w:before="0" w:after="110"/>
        <w:ind w:left="357" w:right="-284" w:hanging="360"/>
        <w:rPr/>
      </w:pPr>
      <w:r>
        <w:rPr/>
        <w:t>Hanno detto/Il popolo merita rispetto</w:t>
        <w:br/>
        <w:t>ma non era un plebiscito sul governo</w:t>
        <w:tab/>
        <w:t>4</w:t>
      </w:r>
    </w:p>
    <w:p>
      <w:pPr>
        <w:pStyle w:val="Normal"/>
        <w:numPr>
          <w:ilvl w:val="0"/>
          <w:numId w:val="2"/>
        </w:numPr>
        <w:tabs>
          <w:tab w:val="clear" w:pos="708"/>
          <w:tab w:val="left" w:pos="8931" w:leader="dot"/>
        </w:tabs>
        <w:spacing w:before="0" w:after="110"/>
        <w:ind w:left="357" w:right="-284" w:hanging="360"/>
        <w:rPr/>
      </w:pPr>
      <w:r>
        <w:rPr/>
        <w:t>Nessun tramonto, rassegnatevi</w:t>
        <w:tab/>
        <w:t>8</w:t>
      </w:r>
    </w:p>
    <w:p>
      <w:pPr>
        <w:pStyle w:val="Normal"/>
        <w:numPr>
          <w:ilvl w:val="0"/>
          <w:numId w:val="2"/>
        </w:numPr>
        <w:tabs>
          <w:tab w:val="clear" w:pos="708"/>
          <w:tab w:val="left" w:pos="8931" w:leader="dot"/>
        </w:tabs>
        <w:spacing w:before="0" w:after="110"/>
        <w:ind w:left="357" w:right="-284" w:hanging="360"/>
        <w:rPr/>
      </w:pPr>
      <w:r>
        <w:rPr/>
        <w:t>Le ricadute? Sulle tasche degli italiani</w:t>
        <w:tab/>
        <w:t>9</w:t>
      </w:r>
    </w:p>
    <w:p>
      <w:pPr>
        <w:pStyle w:val="Normal"/>
        <w:numPr>
          <w:ilvl w:val="0"/>
          <w:numId w:val="2"/>
        </w:numPr>
        <w:tabs>
          <w:tab w:val="clear" w:pos="708"/>
          <w:tab w:val="left" w:pos="8931" w:leader="dot"/>
        </w:tabs>
        <w:spacing w:before="0" w:after="110"/>
        <w:ind w:left="357" w:right="-284" w:hanging="360"/>
        <w:rPr/>
      </w:pPr>
      <w:r>
        <w:rPr/>
        <w:t>Le ricadute? Sulle finanze dei Comuni</w:t>
        <w:tab/>
        <w:t>11</w:t>
      </w:r>
    </w:p>
    <w:p>
      <w:pPr>
        <w:pStyle w:val="Normal"/>
        <w:numPr>
          <w:ilvl w:val="0"/>
          <w:numId w:val="2"/>
        </w:numPr>
        <w:tabs>
          <w:tab w:val="clear" w:pos="708"/>
          <w:tab w:val="left" w:pos="363" w:leader="none"/>
          <w:tab w:val="left" w:pos="8931" w:leader="dot"/>
        </w:tabs>
        <w:spacing w:before="0" w:after="110"/>
        <w:ind w:left="360" w:right="-284" w:hanging="360"/>
        <w:rPr/>
      </w:pPr>
      <w:r>
        <w:rPr/>
        <w:t>La produzione industriale e i numeri giusti</w:t>
        <w:tab/>
        <w:t>12</w:t>
      </w:r>
    </w:p>
    <w:p>
      <w:pPr>
        <w:pStyle w:val="Normal"/>
        <w:numPr>
          <w:ilvl w:val="0"/>
          <w:numId w:val="2"/>
        </w:numPr>
        <w:tabs>
          <w:tab w:val="clear" w:pos="708"/>
          <w:tab w:val="left" w:pos="8931" w:leader="dot"/>
        </w:tabs>
        <w:spacing w:before="0" w:after="110"/>
        <w:ind w:left="357" w:right="-284" w:hanging="360"/>
        <w:rPr/>
      </w:pPr>
      <w:r>
        <w:rPr/>
        <w:t>Eppure il PdL resta partito leader</w:t>
        <w:br/>
        <w:t xml:space="preserve">Non ci credete? Lo certifica La7! </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L’Italia e l’asse con l’amico Israele</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Referendum: non ha vinto la sinistra”</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spacing w:before="0" w:after="220"/>
        <w:rPr>
          <w:rFonts w:ascii="Times New Roman Grassetto;Times New Roman" w:hAnsi="Times New Roman Grassetto;Times New Roman" w:cs="Times New Roman Grassetto;Times New Roman"/>
          <w:color w:val="000000"/>
          <w:sz w:val="44"/>
        </w:rPr>
      </w:pPr>
      <w:r>
        <w:rPr>
          <w:sz w:val="44"/>
        </w:rPr>
        <w:t>Berlusconi: dai “sì” del referendum</w:t>
        <w:br/>
        <w:t>una volontà netta da accogliere</w:t>
      </w:r>
    </w:p>
    <w:p>
      <w:pPr>
        <w:pStyle w:val="Corpodeltesto2"/>
        <w:spacing w:lineRule="auto" w:line="240"/>
        <w:rPr>
          <w:sz w:val="28"/>
        </w:rPr>
      </w:pPr>
      <w:r>
        <w:rPr>
          <w:sz w:val="28"/>
        </w:rPr>
        <w:t>“</w:t>
      </w:r>
      <w:r>
        <w:rPr>
          <w:sz w:val="28"/>
        </w:rPr>
        <w:t xml:space="preserve">L'alta affluenza nei referendum dimostra una volontà di partecipazione dei cittadini alle decisioni sul nostro futuro che non può essere ignorata. Anche a quanti ritengono che il referendum non sia lo strumento più idoneo per affrontare questioni complesse, appare chiaro che la volontà degli italiani è netta su tutti i temi della consultazione”. </w:t>
      </w:r>
    </w:p>
    <w:p>
      <w:pPr>
        <w:pStyle w:val="Corpodeltesto2"/>
        <w:spacing w:lineRule="auto" w:line="240"/>
        <w:rPr>
          <w:sz w:val="28"/>
        </w:rPr>
      </w:pPr>
      <w:r>
        <w:rPr>
          <w:sz w:val="28"/>
        </w:rPr>
        <w:t>Lo afferma in una nota il presidente del Consiglio, Silvio Berlusconi aggiungendo che “il Governo e il Parlamento hanno ora il dovere di accogliere pienamente il responso dei quattro referendum”.</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Riforme/Schifani: è tempo di fare scelte coraggiose</w:t>
      </w:r>
    </w:p>
    <w:p>
      <w:pPr>
        <w:pStyle w:val="Normal"/>
        <w:jc w:val="center"/>
        <w:rPr>
          <w:b/>
          <w:b/>
          <w:sz w:val="20"/>
        </w:rPr>
      </w:pPr>
      <w:r>
        <w:rPr>
          <w:b/>
          <w:sz w:val="20"/>
        </w:rPr>
      </w:r>
    </w:p>
    <w:p>
      <w:pPr>
        <w:pStyle w:val="Normal"/>
        <w:jc w:val="both"/>
        <w:rPr>
          <w:sz w:val="28"/>
        </w:rPr>
      </w:pPr>
      <w:r>
        <w:rPr>
          <w:sz w:val="28"/>
        </w:rPr>
        <w:t>“</w:t>
      </w:r>
      <w:r>
        <w:rPr>
          <w:sz w:val="28"/>
        </w:rPr>
        <w:t xml:space="preserve">È giunto il tempo della chiarezza e nessuno può sottrarsi al dovere di scelte coraggiose”. Lo ha detto il presidente del Senato, Renato Schifani, intervenendo al convegno sulla 'Carta delle autonomie: per un percorso condiviso' a Palazzo Giustiniani, alla presenza del Capo dello Stato. “Il messaggio che ci proviene dai cittadini - ha aggiunto- è una vera e propria richiesta di progetti, azioni e comportamenti trasparenti, verificabili, concreti, capaci di rinsaldare il senso della comune appartenenza per un benessere che garantisca l'Italia di oggi e di domani”. </w:t>
      </w:r>
    </w:p>
    <w:p>
      <w:pPr>
        <w:pStyle w:val="Normal"/>
        <w:jc w:val="both"/>
        <w:rPr>
          <w:sz w:val="28"/>
        </w:rPr>
      </w:pPr>
      <w:r>
        <w:rPr>
          <w:sz w:val="28"/>
        </w:rPr>
        <w:t xml:space="preserve">Per Schifani, infatti, “la questione complessa e difficile della riforma e della semplificazione dell'architettura costituzionale, è del tutto prioritaria, nonostante il confronto politico e le emergenze interne e internazionali abbiano di fatto offuscato l'obiettivo fondamentale dell'ammodernamento dello stato, che resta invece la risposta essenziale alle urgenze dei cittadini, al consolidamento del sistema rappresentativo, all'efficienza del pubblico potere”. </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Scompare il senatore Romano Comincioli, il cordoglio di Schifani</w:t>
      </w:r>
    </w:p>
    <w:p>
      <w:pPr>
        <w:pStyle w:val="Normal"/>
        <w:jc w:val="center"/>
        <w:rPr>
          <w:rFonts w:ascii="Times New Roman Grassetto;Times New Roman" w:hAnsi="Times New Roman Grassetto;Times New Roman" w:cs="Times New Roman Grassetto;Times New Roman"/>
          <w:b/>
          <w:b/>
          <w:sz w:val="20"/>
        </w:rPr>
      </w:pPr>
      <w:r>
        <w:rPr>
          <w:rFonts w:cs="Times New Roman Grassetto;Times New Roman" w:ascii="Times New Roman Grassetto;Times New Roman" w:hAnsi="Times New Roman Grassetto;Times New Roman"/>
          <w:b/>
          <w:sz w:val="20"/>
        </w:rPr>
      </w:r>
    </w:p>
    <w:p>
      <w:pPr>
        <w:pStyle w:val="Normal"/>
        <w:jc w:val="both"/>
        <w:rPr>
          <w:sz w:val="28"/>
        </w:rPr>
      </w:pPr>
      <w:r>
        <w:rPr>
          <w:sz w:val="28"/>
        </w:rPr>
        <w:t xml:space="preserve">Vorrei esprimere “il profondo cordoglio e dolore per la scomparsa questa notte del questore anziano del Senato, Romano Comincioli”. Lo ha detto il presidente del Senato, Renato Schifani.“Un parlamentare di vecchia data – ha aggiunto - che ha contribuito non poco, prima da questore e in questa legislatura da questore anziano, a dare un grande contributo alla gestione dei conti di questo ramo del Parlamento”. </w:t>
      </w:r>
    </w:p>
    <w:p>
      <w:pPr>
        <w:pStyle w:val="Normal"/>
        <w:jc w:val="both"/>
        <w:rPr>
          <w:sz w:val="28"/>
        </w:rPr>
      </w:pPr>
      <w:r>
        <w:rPr>
          <w:sz w:val="28"/>
        </w:rPr>
        <w:t>“</w:t>
      </w:r>
      <w:r>
        <w:rPr>
          <w:sz w:val="28"/>
        </w:rPr>
        <w:t xml:space="preserve">Siamo profondamente addolorati e ci stringiamo con affetto e amicizia al dolore dei suoi familiari. E credo di interpretare con ciò il pensiero di questa sala e dei senatori di palazzo Madama”, ha concluso. </w:t>
      </w:r>
      <w:r>
        <w:br w:type="page"/>
      </w:r>
    </w:p>
    <w:p>
      <w:pPr>
        <w:pStyle w:val="TitoloNumero"/>
        <w:rPr>
          <w:sz w:val="72"/>
        </w:rPr>
      </w:pPr>
      <w:r>
        <w:rPr>
          <w:sz w:val="72"/>
        </w:rPr>
        <w:t>(2)</w:t>
      </w:r>
    </w:p>
    <w:p>
      <w:pPr>
        <w:pStyle w:val="TitoloArticolo"/>
        <w:rPr>
          <w:sz w:val="44"/>
        </w:rPr>
      </w:pPr>
      <w:r>
        <w:rPr>
          <w:sz w:val="44"/>
        </w:rPr>
        <w:t>Alfano: ma non era una scadenza politica</w:t>
      </w:r>
    </w:p>
    <w:p>
      <w:pPr>
        <w:pStyle w:val="Corpodeltesto2"/>
        <w:spacing w:lineRule="auto" w:line="240"/>
        <w:rPr>
          <w:sz w:val="28"/>
        </w:rPr>
      </w:pPr>
      <w:r>
        <w:rPr>
          <w:sz w:val="28"/>
        </w:rPr>
        <w:t>“</w:t>
      </w:r>
      <w:r>
        <w:rPr>
          <w:sz w:val="28"/>
        </w:rPr>
        <w:t>Il PdL ha chiarito già da tempo di non considerare quella dei referendum una scadenza politica sulla quale impegnarsi come partito e tantomeno come maggioranza di governo”. È quanto sottolinea in una nota il ministro della Giustizia e futuro segretario del Pdl, Angelino Alfano che ricorda come il raggiungimento del quorum sia dovuto anche alla partecipazione al voto dell’elettorato di centrodestra. “Per cui - osserva - da tutto ciò non si può trarre certamente le conseguenze del tutto improprie di cui parla l’On. Bersani”.</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 xml:space="preserve">Il PdL - prosegue la nota - ha lasciato ai suoi dirigenti, militanti, iscritti piena libertà su tutti i piani, quello di partecipare o no al voto, quella di votare sì o no ai vari quesiti. Perdipiù nel merito di un paio di essi - quello sul nucleare e quello sul legittimo impedimento - la questione a nostro avviso era già risolta in un caso per la nuova legge, in un altro per un deliberato della Consulta”.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 xml:space="preserve">Anche in seguito a questa presa di posizione - sottolinea Alfano - molti dirigenti del PdL a vari livelli hanno fatto scelte differenziate sulla base del loro libero convincimento. Queste scelte, e anche la materia stessa del confronto referendario, escludono qualunque strumentalizzazione del medesimo in chiave politica, addirittura come conseguenza dei suoi risultati”.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 xml:space="preserve">Del resto - spiega - la stessa percentuale raggiunta dai quesiti referendari rende evidente che essa è andata molto aldilà della forza elettorale della sinistra ed ha avuto il voto di milioni di elettori del centrodestra che hanno inteso esprimere la loro opinione sui temi referendari e di certo non danneggiare il governo. Per cui da tutto ciò non si può trarre certamente le conseguenze del tutto improprie di cui parla l’On. Bersani”.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Il governo - conclude Alfano - oggi ha due doveri: da un lato prendere atto del risultato dei referendum sui vari quesiti e dall’altro lato predisporre un quadro preciso di scelte politiche e programmatiche sui vari temi che più riguardano gli interessi dei cittadini e il futuro della società italiana”.</w:t>
      </w:r>
    </w:p>
    <w:p>
      <w:pPr>
        <w:pStyle w:val="Normal"/>
        <w:rPr>
          <w:sz w:val="28"/>
        </w:rPr>
      </w:pPr>
      <w:r>
        <w:rPr>
          <w:sz w:val="28"/>
        </w:rPr>
      </w:r>
      <w:r>
        <w:br w:type="page"/>
      </w:r>
    </w:p>
    <w:p>
      <w:pPr>
        <w:pStyle w:val="TitoloNumero"/>
        <w:rPr>
          <w:sz w:val="72"/>
        </w:rPr>
      </w:pPr>
      <w:r>
        <w:rPr>
          <w:sz w:val="72"/>
        </w:rPr>
        <w:t>(3)</w:t>
      </w:r>
    </w:p>
    <w:p>
      <w:pPr>
        <w:pStyle w:val="TitoloArticolo"/>
        <w:rPr>
          <w:sz w:val="44"/>
        </w:rPr>
      </w:pPr>
      <w:r>
        <w:rPr>
          <w:sz w:val="44"/>
        </w:rPr>
        <w:t>Hanno detto/Il popolo merita rispetto</w:t>
        <w:br/>
        <w:t>ma non era un plebiscito sul governo</w:t>
      </w:r>
    </w:p>
    <w:p>
      <w:pPr>
        <w:pStyle w:val="Normal"/>
        <w:jc w:val="both"/>
        <w:rPr/>
      </w:pPr>
      <w:r>
        <w:rPr>
          <w:b/>
          <w:sz w:val="28"/>
        </w:rPr>
        <w:t xml:space="preserve">Anna Maria Bernini </w:t>
      </w:r>
      <w:r>
        <w:rPr>
          <w:sz w:val="28"/>
        </w:rPr>
        <w:t>-</w:t>
      </w:r>
      <w:r>
        <w:rPr>
          <w:b/>
          <w:sz w:val="28"/>
        </w:rPr>
        <w:t xml:space="preserve"> </w:t>
      </w:r>
      <w:r>
        <w:rPr>
          <w:sz w:val="28"/>
        </w:rPr>
        <w:t>“Il popolo sovrano merita sempre rispetto: ma non facciamogli dire ciò che non ha detto. Ad urne ancora calde è già partita la giaculatoria delle opposizioni, per strumentalizzare, trasformandolo in un plebiscito pro o contro, un voto che ha subito campagne fuorvianti, che ha puntato sull’emozione più che sui contenuti, ma che ha espresso un sano desiderio di partecipazione dei cittadini. Si vuole forzare in modo insopportabile la volontà elettorale di chi, da ogni latitudine partitica - destra, sinistra, centro - ha dato un segno alla politica affermando presenza e desiderio di essere protagonista del proprio futuro. Bersani dovrebbe riflettere, e con lui tutte le opposizioni che sperano di snaturare il referendum per fini distruttivi e belligeranti. La vera battaglia scoppierà ora, tra loro, tra partiti e leader che già sgomitano per allunare sul quorum e piantarci la bandierina della vittoria. Naturalmente, in regime di monopolio”.</w:t>
      </w:r>
    </w:p>
    <w:p>
      <w:pPr>
        <w:pStyle w:val="Normal"/>
        <w:jc w:val="both"/>
        <w:rPr>
          <w:sz w:val="28"/>
        </w:rPr>
      </w:pPr>
      <w:r>
        <w:rPr>
          <w:sz w:val="28"/>
        </w:rPr>
      </w:r>
    </w:p>
    <w:p>
      <w:pPr>
        <w:pStyle w:val="Normal"/>
        <w:jc w:val="both"/>
        <w:rPr/>
      </w:pPr>
      <w:r>
        <w:rPr>
          <w:b/>
          <w:sz w:val="28"/>
        </w:rPr>
        <w:t>Sandro Bondi</w:t>
      </w:r>
      <w:r>
        <w:rPr>
          <w:sz w:val="28"/>
        </w:rPr>
        <w:t xml:space="preserve"> – “Coloro che pensano che il voto segni la fine di Berlusconi si sbagliano. L’alleanza tra il Pdl di Berlusconi e la Lega di Bossi è l’unica che può garantire il cambiamento dell’Italia. La sinistra oggi non è una alternativa credibile di governo. Il problema oggi non è Berlusconi sì o Berlusconi no, ma è una realtà più complessa, più complicata. Discutere del referendum come un plebiscito contro Berlusconi è una riduzione della complessità dei problemi. Il responso del referendum ha certamente anche un valore politico. Proprio per questo bisogna fare i conti con una realtà cambiata, e soprattutto segnata dagli effetti socialmente gravi della crisi economica. Berlusconi deve mettersi in ascolto di questa realtà e delle preoccupazioni dei cittadini. Se lo farà con un approccio politico serio, pragmatico, realista e umile, alle prossime elezioni politiche, quando ci saranno, potremo ancora rappresentare la maggioranza degli elettori moderati. La sinistra antiberlusconiana è ciò che di più vecchio c’è nella società italiana. Il suo trionfo coinciderebbe con l’affossamento di tutti i progetti di cambiamento di cui l’Italia ha bisogno”. </w:t>
      </w:r>
    </w:p>
    <w:p>
      <w:pPr>
        <w:pStyle w:val="Normal"/>
        <w:jc w:val="both"/>
        <w:rPr>
          <w:sz w:val="28"/>
        </w:rPr>
      </w:pPr>
      <w:r>
        <w:rPr>
          <w:sz w:val="28"/>
        </w:rPr>
      </w:r>
    </w:p>
    <w:p>
      <w:pPr>
        <w:pStyle w:val="Normal"/>
        <w:jc w:val="both"/>
        <w:rPr/>
      </w:pPr>
      <w:r>
        <w:rPr>
          <w:b/>
          <w:sz w:val="28"/>
        </w:rPr>
        <w:t>Francesco Casoli</w:t>
      </w:r>
      <w:r>
        <w:rPr>
          <w:sz w:val="28"/>
        </w:rPr>
        <w:t xml:space="preserve"> - “Le valutazioni della presidente Finocchiaro in merito al referendum sul legittimo impedimento sono semplicistiche e strumentali. La Finocchiaro sa benissimo che quando gli elettori si recano alle urne per una consultazione referendaria multipla solitamente ritirano tutte le schede e difficilmente fanno distinzione tra un quesito e l’altro. Chiamare dunque in causa il presidente Berlusconi ed il ministro Alfano su una simile valutazione è soltanto un esercizio di bassa politica e di un’euforia che, purtroppo per lei, sarà fugace”.</w:t>
      </w:r>
    </w:p>
    <w:p>
      <w:pPr>
        <w:pStyle w:val="Normal"/>
        <w:jc w:val="both"/>
        <w:rPr>
          <w:sz w:val="28"/>
        </w:rPr>
      </w:pPr>
      <w:r>
        <w:rPr>
          <w:sz w:val="28"/>
        </w:rPr>
      </w:r>
    </w:p>
    <w:p>
      <w:pPr>
        <w:pStyle w:val="Normal"/>
        <w:jc w:val="both"/>
        <w:rPr/>
      </w:pPr>
      <w:r>
        <w:rPr>
          <w:b/>
          <w:sz w:val="28"/>
        </w:rPr>
        <w:t>Fabrizio Cicchitto</w:t>
      </w:r>
      <w:r>
        <w:rPr>
          <w:sz w:val="28"/>
        </w:rPr>
        <w:t xml:space="preserve"> - “L’esito del referendum non ha ricadute sul quadro politico generale e sul governo perché non esso non è stato impostato lungo discriminanti politiche. Il PDL aveva lasciato piena libertà ai suoi dirigenti e militanti di partecipare o non partecipare al voto e, in caso di partecipazione se votare sì o no. In coerenza con tutto ciò alcuni presidenti di regione, sindaci, parlamentari appartenenti al centro-destra hanno partecipato al referendum sostenendo varie posizioni, molti altri appartenenti al Pdl non hanno votato. Perdipiù alcuni dei temi in discussione, come il nucleare e il legittimo impedimento, erano stati anticipati nella sostanza da nuove leggi o da delibere della consulta. Di conseguenza Bersani esercita un’inaccettabile strumentalizzazione quando chiama in causa il governo e addirittura chiede le dimissioni di Berlusconi. D’altra parte, la cosa non è sorprendente perché da alcuni mesi a questa parte egli avanza queste richieste almeno 5 volte al giorno. Diciamo che fra i suoi difetti l’on. Bersani ha anche quello di essere ripetitivo”.</w:t>
      </w:r>
    </w:p>
    <w:p>
      <w:pPr>
        <w:pStyle w:val="Normal"/>
        <w:jc w:val="both"/>
        <w:rPr>
          <w:sz w:val="28"/>
        </w:rPr>
      </w:pPr>
      <w:r>
        <w:rPr>
          <w:sz w:val="28"/>
        </w:rPr>
      </w:r>
    </w:p>
    <w:p>
      <w:pPr>
        <w:pStyle w:val="Normal"/>
        <w:jc w:val="both"/>
        <w:rPr/>
      </w:pPr>
      <w:r>
        <w:rPr>
          <w:b/>
          <w:sz w:val="28"/>
        </w:rPr>
        <w:t xml:space="preserve">Maurizio Gasparri </w:t>
      </w:r>
      <w:r>
        <w:rPr>
          <w:sz w:val="28"/>
        </w:rPr>
        <w:t>- “Il risultato del referendum è chiaro e ad esso ha contribuito la partecipazione anche di moltissimi elettori non appartenenti all’area della sinistra. Pertanto, correttamente, perfino Di Pietro non ne fa scaturire conseguenze politiche”.</w:t>
      </w:r>
    </w:p>
    <w:p>
      <w:pPr>
        <w:pStyle w:val="Normal"/>
        <w:jc w:val="both"/>
        <w:rPr>
          <w:sz w:val="28"/>
        </w:rPr>
      </w:pPr>
      <w:r>
        <w:rPr>
          <w:sz w:val="28"/>
        </w:rPr>
      </w:r>
    </w:p>
    <w:p>
      <w:pPr>
        <w:pStyle w:val="Normal"/>
        <w:jc w:val="both"/>
        <w:rPr/>
      </w:pPr>
      <w:r>
        <w:rPr>
          <w:b/>
          <w:sz w:val="28"/>
        </w:rPr>
        <w:t xml:space="preserve">Gabriella Giammanco </w:t>
      </w:r>
      <w:r>
        <w:rPr>
          <w:sz w:val="28"/>
        </w:rPr>
        <w:t>- “Le richieste di dimissioni del Presidente del Consiglio che si levano dall’opposizione sono semplicemente fuori luogo. La coalizione di Governo ha lasciato libertà di voto ai suoi elettori e strumentalizzare il risultato del referendum attribuendogli un significato politico rivela la solita faziosità di un centro-sinistra privo di obiettivi chiari se non quello di abbattere, a tutti i costi, la leadership di Silvio Berlusconi. La maggioranza degli italiani ha voluto esprimersi su argomenti specifici avvalendosi di uno dei più importanti strumenti di democrazia diretta. Tale partecipazione andrebbe letta in modo positivo, come un riavvicinamento della gente alla politica e alle istituzioni, e non dovrebbe certo rappresentare l’ennesimo pretesto per attaccare l’operato di un Governo che, al di là dei giudizi di parte, ha saputo traghettare l’Italia fuori da una crisi economica internazionale”.</w:t>
      </w:r>
    </w:p>
    <w:p>
      <w:pPr>
        <w:pStyle w:val="Normal"/>
        <w:jc w:val="both"/>
        <w:rPr>
          <w:sz w:val="28"/>
        </w:rPr>
      </w:pPr>
      <w:r>
        <w:rPr>
          <w:sz w:val="28"/>
        </w:rPr>
      </w:r>
    </w:p>
    <w:p>
      <w:pPr>
        <w:pStyle w:val="Normal"/>
        <w:jc w:val="both"/>
        <w:rPr/>
      </w:pPr>
      <w:r>
        <w:rPr>
          <w:b/>
          <w:sz w:val="28"/>
        </w:rPr>
        <w:t xml:space="preserve">Carlo Giovanardi </w:t>
      </w:r>
      <w:r>
        <w:rPr>
          <w:sz w:val="28"/>
        </w:rPr>
        <w:t xml:space="preserve">- “È sicuramente una brutta giornata per il centro destra che ha dato libertà di voto e si è diviso tra astensione e voto favorevole ai quesiti referendari. Ma che canti vittoria il Terzo Polo di Casini, Fini e Rutelli, accaniti profeti della privatizzazione dei servizi pubblici e del ritorno al nucleare, sostenitori di un no, nel merito clamorosamente schiacciato nelle urne, è l’aspetto più surreale di questa giornata”. </w:t>
      </w:r>
    </w:p>
    <w:p>
      <w:pPr>
        <w:pStyle w:val="Normal"/>
        <w:jc w:val="both"/>
        <w:rPr>
          <w:sz w:val="28"/>
        </w:rPr>
      </w:pPr>
      <w:r>
        <w:rPr>
          <w:sz w:val="28"/>
        </w:rPr>
      </w:r>
    </w:p>
    <w:p>
      <w:pPr>
        <w:pStyle w:val="Normal"/>
        <w:jc w:val="both"/>
        <w:rPr/>
      </w:pPr>
      <w:r>
        <w:rPr>
          <w:b/>
          <w:sz w:val="28"/>
        </w:rPr>
        <w:t>Ignazio La Russa – “</w:t>
      </w:r>
      <w:r>
        <w:rPr>
          <w:sz w:val="28"/>
        </w:rPr>
        <w:t xml:space="preserve">Il risultato dei referendum non avrà effetti sul governo. Non è a rischio perché nessuno si sfilerà alla verifica che attende l’esecutivo il 22 giugno quando si voterà perché in questi casi c’è sempre qualcuno che si alza e lo chiede”. </w:t>
      </w:r>
    </w:p>
    <w:p>
      <w:pPr>
        <w:pStyle w:val="Normal"/>
        <w:jc w:val="both"/>
        <w:rPr>
          <w:sz w:val="28"/>
        </w:rPr>
      </w:pPr>
      <w:r>
        <w:rPr>
          <w:sz w:val="28"/>
        </w:rPr>
      </w:r>
    </w:p>
    <w:p>
      <w:pPr>
        <w:pStyle w:val="Normal"/>
        <w:jc w:val="both"/>
        <w:rPr/>
      </w:pPr>
      <w:r>
        <w:rPr>
          <w:b/>
          <w:sz w:val="28"/>
        </w:rPr>
        <w:t xml:space="preserve">Raffaele Lauro </w:t>
      </w:r>
      <w:r>
        <w:rPr>
          <w:sz w:val="28"/>
        </w:rPr>
        <w:t>- “Sottovalutare il significato politico di questi referendum sarebbe, oltre che miope, suicida, sia per il Governo che per la maggioranza parlamentare, senza alcuna sottile distinzione tra PdL e Lega. Ma sarebbe altrettanto suicida per le opposizioni parlamentari, se queste, demagogicamente, come stanno facendo in queste ore, ne traessero l’errato convincimento di aver già conquistato il consenso della maggioranza del popolo italiano e di avere già in tasca la responsabilità di governare il paese, senza passare per una leadership, per una coalizione e per un programma, che siano credibili. La maggioranza del popolo italiano resta ancorata ad una logica moderata, che non vuole correre avventure”.</w:t>
      </w:r>
    </w:p>
    <w:p>
      <w:pPr>
        <w:pStyle w:val="Normal"/>
        <w:jc w:val="both"/>
        <w:rPr>
          <w:sz w:val="28"/>
        </w:rPr>
      </w:pPr>
      <w:r>
        <w:rPr>
          <w:sz w:val="28"/>
        </w:rPr>
      </w:r>
    </w:p>
    <w:p>
      <w:pPr>
        <w:pStyle w:val="Normal"/>
        <w:jc w:val="both"/>
        <w:rPr/>
      </w:pPr>
      <w:r>
        <w:rPr>
          <w:b/>
          <w:sz w:val="28"/>
        </w:rPr>
        <w:t xml:space="preserve">Andrea Leoni - </w:t>
      </w:r>
      <w:r>
        <w:rPr>
          <w:sz w:val="28"/>
        </w:rPr>
        <w:t xml:space="preserve">“Le urne sono chiuse e gli italiani hanno manifestato la loro volontà. Bisogna prendere atto del risultato e rispettare il messaggio che i cittadini hanno voluto dare. Dispiace dover sottolineare come i quesiti referendari siano stati caricati impropriamente di un significato politico sbagliato. Chi ha voluto strumentalizzare a tutti i costi questa consultazione ha però fatto male i conti perché il raggiungimento del quorum non potrà avere alcuna conseguenza sull’esecutivo. La miope scelta della sinistra di trasformare il referendum in un voto sul governo ha in realtà negato la possibilità di un confronto pacato e sereno”. </w:t>
      </w:r>
    </w:p>
    <w:p>
      <w:pPr>
        <w:pStyle w:val="Normal"/>
        <w:jc w:val="both"/>
        <w:rPr>
          <w:sz w:val="28"/>
        </w:rPr>
      </w:pPr>
      <w:r>
        <w:rPr>
          <w:sz w:val="28"/>
        </w:rPr>
      </w:r>
    </w:p>
    <w:p>
      <w:pPr>
        <w:pStyle w:val="Normal"/>
        <w:jc w:val="both"/>
        <w:rPr/>
      </w:pPr>
      <w:r>
        <w:rPr>
          <w:b/>
          <w:sz w:val="28"/>
        </w:rPr>
        <w:t xml:space="preserve">Altero Matteoli </w:t>
      </w:r>
      <w:r>
        <w:rPr>
          <w:sz w:val="28"/>
        </w:rPr>
        <w:t>- “Anche oggi il centrosinistra si mostra diviso ed incapace di proporre al Paese un’alternativa al governo di centrodestra. È un altro motivo perché il governo debba andare avanti nell’attuazione del programma elettorale ed il Pdl organizzarsi e strutturarsi sul territorio. Credo che non bisogna sottovalutare il referendum che dà un risultato chiaro, a cui peraltro hanno contribuito dopo l’indicazione di libertà di voto del Pdl anche gli elettori di centrodestra, ma sono dell’avviso che confermando l’intesa con la Lega si possa e si debba rilanciare l’azione del governo per attuare quel programma atteso dalle famiglie, dalle imprese e dai giovani che abbiamo presentato nel 2008. È su questo che si gioca il futuro e la credibilità del centrodestra” .</w:t>
      </w:r>
    </w:p>
    <w:p>
      <w:pPr>
        <w:pStyle w:val="Normal"/>
        <w:jc w:val="both"/>
        <w:rPr>
          <w:sz w:val="28"/>
        </w:rPr>
      </w:pPr>
      <w:r>
        <w:rPr>
          <w:sz w:val="28"/>
        </w:rPr>
      </w:r>
    </w:p>
    <w:p>
      <w:pPr>
        <w:pStyle w:val="Normal"/>
        <w:jc w:val="both"/>
        <w:rPr/>
      </w:pPr>
      <w:r>
        <w:rPr>
          <w:b/>
          <w:sz w:val="28"/>
        </w:rPr>
        <w:t xml:space="preserve">Osvaldo Napoli </w:t>
      </w:r>
      <w:r>
        <w:rPr>
          <w:sz w:val="28"/>
        </w:rPr>
        <w:t>- “Passata l’ondata di populismo e demagogia ora serve una forte e chiara azione di governo. Sui servizi pubblici locali è urgente legiferare per evitare i richiami e le successive e costosissime infrazioni da parte della Commissione europea per la mancata liberalizzazione dei servizi stessi. La sentenza con cui la Cassazione ha ammesso i referendum rimane, sotto questo aspetto, inspiegabile. Quanto all’energia, il risultato del referendum crea un buco di cinque anni nella politica di governo. La speranza è che da qui ad allora possano affermarsi fonti alternative capaci di soddisfare i fabbisogni energetici. Diversamente, fra cinque anni si riproporrà lo stesso problema rimosso con la vittoria dei ‘si”. Il mio auspicio è che le opposizioni, passata la sbornia populista dei referendum, sappiano ora trovare risposte adeguate. Come rendere efficienti e meno costosi i servizi locali e come approvvigionarci di energia a buon mercato sono problemi che riguardano tutti, e non maggioranza e opposizione”.</w:t>
      </w:r>
    </w:p>
    <w:p>
      <w:pPr>
        <w:pStyle w:val="Normal"/>
        <w:jc w:val="both"/>
        <w:rPr>
          <w:sz w:val="28"/>
        </w:rPr>
      </w:pPr>
      <w:r>
        <w:rPr>
          <w:sz w:val="28"/>
        </w:rPr>
      </w:r>
    </w:p>
    <w:p>
      <w:pPr>
        <w:pStyle w:val="Normal"/>
        <w:jc w:val="both"/>
        <w:rPr/>
      </w:pPr>
      <w:r>
        <w:rPr>
          <w:b/>
          <w:sz w:val="28"/>
        </w:rPr>
        <w:t xml:space="preserve">Gaetano Quagliariello </w:t>
      </w:r>
      <w:r>
        <w:rPr>
          <w:sz w:val="28"/>
        </w:rPr>
        <w:t>– “I risultati del referendum vanno rispettati nella loro crudezza e non vanno strumentalizzati. Se qualcuno lo fa, a lungo termine sarebbe smentito o sconfitto. Io credo che questo referendum avesse un grado di strumentalità troppo elevata. Sul quesito riguardante il nucleare, era una scelta già fatta dal Governo che ora è stata ribadita con forza. Sul legittimo impedimento penso che sia un illegittimo accanimento per una legge che tra l’altro andava a scadenza tra 7 mesi. Sapevamo che il quorum fosse a portata di mano, il quesito sul nucleare ha avuto un effetto di trascinamento. Non abbiamo sottovalutato il referendum, è il motivo per cui abbiamo dato libertà di scelta ai nostri elettori: libertà che è stata seguita”.</w:t>
      </w:r>
    </w:p>
    <w:p>
      <w:pPr>
        <w:pStyle w:val="Normal"/>
        <w:jc w:val="both"/>
        <w:rPr>
          <w:sz w:val="28"/>
        </w:rPr>
      </w:pPr>
      <w:r>
        <w:rPr>
          <w:sz w:val="28"/>
        </w:rPr>
      </w:r>
    </w:p>
    <w:p>
      <w:pPr>
        <w:pStyle w:val="Normal"/>
        <w:jc w:val="both"/>
        <w:rPr/>
      </w:pPr>
      <w:r>
        <w:rPr>
          <w:b/>
          <w:sz w:val="28"/>
        </w:rPr>
        <w:t xml:space="preserve">Gianfranco Rotondi </w:t>
      </w:r>
      <w:r>
        <w:rPr>
          <w:sz w:val="28"/>
        </w:rPr>
        <w:t xml:space="preserve">- “Dopo aver rincorso il centro per sedici anni, la sinistra assapora la vittoria su basi massimaliste. In fondo è una fase politica interessante anche vista dal governo”. </w:t>
      </w:r>
    </w:p>
    <w:p>
      <w:pPr>
        <w:pStyle w:val="Normal"/>
        <w:jc w:val="both"/>
        <w:rPr>
          <w:sz w:val="28"/>
        </w:rPr>
      </w:pPr>
      <w:r>
        <w:rPr>
          <w:sz w:val="28"/>
        </w:rPr>
      </w:r>
    </w:p>
    <w:p>
      <w:pPr>
        <w:pStyle w:val="Normal"/>
        <w:jc w:val="both"/>
        <w:rPr/>
      </w:pPr>
      <w:r>
        <w:rPr>
          <w:b/>
          <w:sz w:val="28"/>
        </w:rPr>
        <w:t xml:space="preserve">Claudio Scajola - </w:t>
      </w:r>
      <w:r>
        <w:rPr>
          <w:sz w:val="28"/>
        </w:rPr>
        <w:t>“Credo che adesso si debba lavorare in maniera molto intensa e in tempi molto celeri per rimettere insieme il popolo del centrodestra e dei moderati. Uscire da alcuni accenti estremi e riportare alla concretezza delle cose. È un compito difficile che ci attende. Attraverso Berlusconi si è indicato in Alfano un giovane con il compito di fare una proposta progettuale di cose da fare e di costruire una classe dirigente che sia vincente sul territorio. È cosa molto difficile ma possibile”.</w:t>
      </w:r>
    </w:p>
    <w:p>
      <w:pPr>
        <w:pStyle w:val="Normal"/>
        <w:jc w:val="both"/>
        <w:rPr>
          <w:sz w:val="28"/>
        </w:rPr>
      </w:pPr>
      <w:r>
        <w:rPr>
          <w:sz w:val="28"/>
        </w:rPr>
      </w:r>
    </w:p>
    <w:p>
      <w:pPr>
        <w:pStyle w:val="Normal"/>
        <w:jc w:val="both"/>
        <w:rPr/>
      </w:pPr>
      <w:r>
        <w:rPr>
          <w:b/>
          <w:sz w:val="28"/>
        </w:rPr>
        <w:t xml:space="preserve">Carlo Vizzini </w:t>
      </w:r>
      <w:r>
        <w:rPr>
          <w:sz w:val="28"/>
        </w:rPr>
        <w:t xml:space="preserve">- “M’inchino di fronte al risultato del referendum che considero strumento di democrazia diretta che va rispettato. Ovviamente nessuno può nascondersi dietro il referendum o, peggio ancora, come alle amministrative quando si rifugiò in casa De Magistris o a Milano in casa Vendola-Pisapia, per cantare vittoria e chiedere le dimissioni del Governo”. </w:t>
      </w:r>
    </w:p>
    <w:p>
      <w:pPr>
        <w:pStyle w:val="Normal"/>
        <w:rPr>
          <w:sz w:val="28"/>
        </w:rPr>
      </w:pPr>
      <w:r>
        <w:rPr>
          <w:sz w:val="28"/>
        </w:rPr>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sz w:val="44"/>
        </w:rPr>
      </w:pPr>
      <w:r>
        <w:rPr>
          <w:sz w:val="44"/>
        </w:rPr>
        <w:t>Nessun tramonto, rassegnatevi</w:t>
      </w:r>
    </w:p>
    <w:p>
      <w:pPr>
        <w:pStyle w:val="Normal"/>
        <w:jc w:val="both"/>
        <w:rPr>
          <w:sz w:val="28"/>
        </w:rPr>
      </w:pPr>
      <w:r>
        <w:rPr>
          <w:sz w:val="28"/>
        </w:rPr>
        <w:t>Bersani, Vendola, Letta cantano a squarciagola un requiem per un morto che non c’è. E non ci sarà. Anzi, ce ne sarà uno di funerale: quello delle ambizioni dei già citati personaggi, pronti a mettersi in lista di attesa per sostituire Berlusconi, ma in realtà candidati alla discarica elettorale.</w:t>
      </w:r>
    </w:p>
    <w:p>
      <w:pPr>
        <w:pStyle w:val="Normal"/>
        <w:jc w:val="both"/>
        <w:rPr>
          <w:sz w:val="28"/>
        </w:rPr>
      </w:pPr>
      <w:r>
        <w:rPr>
          <w:sz w:val="28"/>
        </w:rPr>
      </w:r>
    </w:p>
    <w:p>
      <w:pPr>
        <w:pStyle w:val="Normal"/>
        <w:jc w:val="both"/>
        <w:rPr>
          <w:sz w:val="28"/>
        </w:rPr>
      </w:pPr>
      <w:r>
        <w:rPr>
          <w:sz w:val="28"/>
        </w:rPr>
        <w:t>Intonare il De profundis a Berlusconi e al centrodestra si ritorce con frequenza micidiale contro i suonatori che di solito tornano suonati. Lasciando perdere la preistoria di Occhetto e di D’Alema che già nel 1994 erano convinti di spedire Berlusconi a fare il medicante all’estero, andiamo alle recenti vicende del Partito democratico. Si sono succeduti in poco tempo Veltroni e  Franceschini, presto risucchiati dalle piante carnivore che ornano i davanzali e gli uffici degli ex comunisti. Oggi c’è Bersani, ma la sua compagnia democratica promette di triturarlo appena possibile nelle tenaglie delle varie correnti di ex. Quanto ai comunisti che si vantano di esserlo ancora, Vendola si sente il vero vincitore, e ha definito “meschino” l’attuale compagno di baldoria Bersani.</w:t>
      </w:r>
    </w:p>
    <w:p>
      <w:pPr>
        <w:pStyle w:val="Normal"/>
        <w:jc w:val="both"/>
        <w:rPr>
          <w:sz w:val="28"/>
        </w:rPr>
      </w:pPr>
      <w:r>
        <w:rPr>
          <w:sz w:val="28"/>
        </w:rPr>
      </w:r>
    </w:p>
    <w:p>
      <w:pPr>
        <w:pStyle w:val="Normal"/>
        <w:jc w:val="both"/>
        <w:rPr>
          <w:sz w:val="28"/>
        </w:rPr>
      </w:pPr>
      <w:r>
        <w:rPr>
          <w:sz w:val="28"/>
        </w:rPr>
        <w:t>Questa storia del “vento nuovo” di cui molti quotidiani scrivono, ha ribaltato gli atteggiamenti politici di chi si sente baciato dalla brezza risanatrice. Bersani, che passava per moderato e come tale era infilzato ogni dì da Travaglio e soci, oggi si scalmana come uno scotennatore cheyenne. Di Pietro al contrario ha sotterrato le manette di guerra, e sostiene che “non bisogna strumentalizzare i referendum” e che la vita del governo procederà normalmente.</w:t>
      </w:r>
    </w:p>
    <w:p>
      <w:pPr>
        <w:pStyle w:val="Normal"/>
        <w:jc w:val="both"/>
        <w:rPr>
          <w:sz w:val="28"/>
        </w:rPr>
      </w:pPr>
      <w:r>
        <w:rPr>
          <w:sz w:val="28"/>
        </w:rPr>
      </w:r>
    </w:p>
    <w:p>
      <w:pPr>
        <w:pStyle w:val="Normal"/>
        <w:jc w:val="both"/>
        <w:rPr/>
      </w:pPr>
      <w:r>
        <w:rPr>
          <w:sz w:val="28"/>
        </w:rPr>
        <w:t xml:space="preserve">Intanto registriamo una vera e propria rivoluzione dannunziana su </w:t>
      </w:r>
      <w:r>
        <w:rPr>
          <w:i/>
          <w:sz w:val="28"/>
        </w:rPr>
        <w:t>Repubblica</w:t>
      </w:r>
      <w:r>
        <w:rPr>
          <w:sz w:val="28"/>
        </w:rPr>
        <w:t>. Accanto al “vento nuovo” e al “quorum” che batte forte, un titolo davvero coraggioso e controcorrente: “La primavera dei giovani”. Complimenti.</w:t>
      </w:r>
    </w:p>
    <w:p>
      <w:pPr>
        <w:pStyle w:val="Normal"/>
        <w:jc w:val="both"/>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rFonts w:ascii="Times New Roman Grassetto;Times New Roman" w:hAnsi="Times New Roman Grassetto;Times New Roman" w:cs="Times New Roman Grassetto;Times New Roman"/>
          <w:color w:val="000000"/>
          <w:sz w:val="44"/>
        </w:rPr>
      </w:pPr>
      <w:r>
        <w:rPr>
          <w:sz w:val="44"/>
        </w:rPr>
        <w:t xml:space="preserve">Le ricadute? Sulle tasche degli italiani </w:t>
      </w:r>
    </w:p>
    <w:p>
      <w:pPr>
        <w:pStyle w:val="Normal"/>
        <w:jc w:val="both"/>
        <w:rPr>
          <w:sz w:val="28"/>
        </w:rPr>
      </w:pPr>
      <w:r>
        <w:rPr>
          <w:sz w:val="28"/>
        </w:rPr>
        <w:t>“</w:t>
      </w:r>
      <w:r>
        <w:rPr>
          <w:sz w:val="28"/>
        </w:rPr>
        <w:t xml:space="preserve">Appare chiaro che la volontà degli italiani è netta su tutti i temi della consultazione”. Parole di Silvio Berlusconi. Dunque, passati i referendum che cosa succede nella pratica e nella politica? </w:t>
      </w:r>
    </w:p>
    <w:p>
      <w:pPr>
        <w:pStyle w:val="Normal"/>
        <w:jc w:val="both"/>
        <w:rPr>
          <w:sz w:val="28"/>
        </w:rPr>
      </w:pPr>
      <w:r>
        <w:rPr>
          <w:sz w:val="28"/>
        </w:rPr>
      </w:r>
    </w:p>
    <w:p>
      <w:pPr>
        <w:pStyle w:val="Normal"/>
        <w:jc w:val="both"/>
        <w:rPr>
          <w:sz w:val="28"/>
        </w:rPr>
      </w:pPr>
      <w:r>
        <w:rPr>
          <w:sz w:val="28"/>
        </w:rPr>
        <w:t>Cominciamo dalle conseguenze pratiche.</w:t>
      </w:r>
    </w:p>
    <w:p>
      <w:pPr>
        <w:pStyle w:val="Normal"/>
        <w:jc w:val="both"/>
        <w:rPr>
          <w:sz w:val="28"/>
        </w:rPr>
      </w:pPr>
      <w:r>
        <w:rPr>
          <w:sz w:val="28"/>
        </w:rPr>
      </w:r>
    </w:p>
    <w:p>
      <w:pPr>
        <w:pStyle w:val="Normal"/>
        <w:numPr>
          <w:ilvl w:val="0"/>
          <w:numId w:val="3"/>
        </w:numPr>
        <w:jc w:val="both"/>
        <w:rPr/>
      </w:pPr>
      <w:r>
        <w:rPr>
          <w:sz w:val="28"/>
        </w:rPr>
        <w:t xml:space="preserve">Citiamo un editoriale non benevolo verso il governo del </w:t>
      </w:r>
      <w:r>
        <w:rPr>
          <w:i/>
          <w:sz w:val="28"/>
        </w:rPr>
        <w:t>Corriere della Sera</w:t>
      </w:r>
      <w:r>
        <w:rPr>
          <w:sz w:val="28"/>
        </w:rPr>
        <w:t>: “La valanga travolge certamente una delle cose peggiori del centrodestra (il legittimo impedimento, ndr.); ma cancella anche due decisioni lungimiranti, e cioè la riapertura dell’opzione nucleare e l’introduzione di un po’ di concorrenza nel settore dei servizi pubblici. Ogni volta che ci lamenteremo per la mancata crescita dovremo ricordarci che in Italia non solo non si possono abbassare le tasse, ma non si può nemmeno tagliare la bolletta dell’energia o ridurre i deficit delle municipalizzate”.</w:t>
      </w:r>
    </w:p>
    <w:p>
      <w:pPr>
        <w:pStyle w:val="Normal"/>
        <w:ind w:left="360" w:hanging="0"/>
        <w:jc w:val="center"/>
        <w:rPr>
          <w:sz w:val="28"/>
        </w:rPr>
      </w:pPr>
      <w:r>
        <w:rPr>
          <w:sz w:val="28"/>
        </w:rPr>
      </w:r>
    </w:p>
    <w:p>
      <w:pPr>
        <w:pStyle w:val="Normal"/>
        <w:numPr>
          <w:ilvl w:val="0"/>
          <w:numId w:val="3"/>
        </w:numPr>
        <w:jc w:val="both"/>
        <w:rPr/>
      </w:pPr>
      <w:r>
        <w:rPr>
          <w:sz w:val="28"/>
        </w:rPr>
        <w:t xml:space="preserve">Ottimo. Proseguiamo, fermo restando che il popolo è sovrano. Per il legittimo impedimento cambia in realtà pochissimo, poiché la Corte costituzionale aveva già equiparato il capo del governo agli altri imputati. Per il nucleare lo stop era stato deciso dallo stesso governo, dopo Fukushima: ma era uno stop, non un addio definitivo, in attesa delle decisioni europee e di un nucleare più sicuro. Si tornerà indietro al 1987? Scrive ancora il </w:t>
      </w:r>
      <w:r>
        <w:rPr>
          <w:i/>
          <w:sz w:val="28"/>
        </w:rPr>
        <w:t>Corriere</w:t>
      </w:r>
      <w:r>
        <w:rPr>
          <w:sz w:val="28"/>
        </w:rPr>
        <w:t>: “Non si possono installare pale eoliche alte 80 metri anche dove non c’è vento solo per incassare i contributi pubblici né coprire centinaia di ettari di terreni agricoli con pannelli fotovoltaici”. Giusto anche questo. Averlo scritto prima sarebbe stato forse più logico.</w:t>
      </w:r>
    </w:p>
    <w:p>
      <w:pPr>
        <w:pStyle w:val="Normal"/>
        <w:ind w:left="360" w:hanging="0"/>
        <w:jc w:val="both"/>
        <w:rPr>
          <w:sz w:val="28"/>
        </w:rPr>
      </w:pPr>
      <w:r>
        <w:rPr>
          <w:sz w:val="28"/>
        </w:rPr>
      </w:r>
    </w:p>
    <w:p>
      <w:pPr>
        <w:pStyle w:val="Normal"/>
        <w:numPr>
          <w:ilvl w:val="0"/>
          <w:numId w:val="3"/>
        </w:numPr>
        <w:jc w:val="both"/>
        <w:rPr>
          <w:sz w:val="28"/>
        </w:rPr>
      </w:pPr>
      <w:r>
        <w:rPr>
          <w:sz w:val="28"/>
        </w:rPr>
        <w:t>Acqua. Citiamo ancora: “Restano tanti nodi da sciogliere. Dieci milioni di italiani dispongono di acqua solo a intermittenza, il 20% non ha fognature, il 30 non è allacciato a impianti di depurazione, una percentuale di dispersione che in alcune reti come l’Acquedotto pugliese sfiora il 50, uno spreco di miliardi”.</w:t>
      </w:r>
    </w:p>
    <w:p>
      <w:pPr>
        <w:pStyle w:val="Normal"/>
        <w:ind w:left="360" w:hanging="0"/>
        <w:jc w:val="both"/>
        <w:rPr>
          <w:sz w:val="28"/>
        </w:rPr>
      </w:pPr>
      <w:r>
        <w:rPr>
          <w:sz w:val="28"/>
        </w:rPr>
      </w:r>
    </w:p>
    <w:p>
      <w:pPr>
        <w:pStyle w:val="Normal"/>
        <w:numPr>
          <w:ilvl w:val="0"/>
          <w:numId w:val="3"/>
        </w:numPr>
        <w:jc w:val="both"/>
        <w:rPr>
          <w:sz w:val="28"/>
        </w:rPr>
      </w:pPr>
      <w:r>
        <w:rPr>
          <w:sz w:val="28"/>
        </w:rPr>
        <w:t>E del resto aziende quotate come l’Acea o la A2A hanno già iniziato a fare i loro conti, mentre a Roma salta la privatizzazione di Ama e Atac, che pure era prevista dalla normativa europea cancellata assieme al decreto Ronchi, ma che soprattutto era determinata dai problemi di soldi del Campidoglio, afflitto dal debito ereditato dalla sinistra.</w:t>
      </w:r>
    </w:p>
    <w:p>
      <w:pPr>
        <w:pStyle w:val="Normal"/>
        <w:ind w:left="360" w:hanging="0"/>
        <w:jc w:val="both"/>
        <w:rPr>
          <w:sz w:val="28"/>
        </w:rPr>
      </w:pPr>
      <w:r>
        <w:rPr>
          <w:sz w:val="28"/>
        </w:rPr>
      </w:r>
    </w:p>
    <w:p>
      <w:pPr>
        <w:pStyle w:val="Normal"/>
        <w:numPr>
          <w:ilvl w:val="0"/>
          <w:numId w:val="3"/>
        </w:numPr>
        <w:jc w:val="both"/>
        <w:rPr>
          <w:sz w:val="28"/>
        </w:rPr>
      </w:pPr>
      <w:r>
        <w:rPr>
          <w:sz w:val="28"/>
        </w:rPr>
        <w:t>Se questi sono gli effetti pratici, bizzarri appaiono quelli politici nel recinto dei vincitori. Il Pd di Bersani cavalca l’onda e invoca le elezioni subito, forse deciso ad assaltare il palazzo d’Inverno. Antonio Di Pietro veste i panni del moderato (“Il referendum non contro qualcuno, non va politicizzato”) insospettito dall’attivismo bersaniano, timoroso di non farsi rubare la scena da lui e dai Vendola della situazione.</w:t>
      </w:r>
    </w:p>
    <w:p>
      <w:pPr>
        <w:pStyle w:val="Normal"/>
        <w:ind w:left="360" w:hanging="0"/>
        <w:jc w:val="both"/>
        <w:rPr>
          <w:sz w:val="28"/>
        </w:rPr>
      </w:pPr>
      <w:r>
        <w:rPr>
          <w:sz w:val="28"/>
        </w:rPr>
      </w:r>
    </w:p>
    <w:p>
      <w:pPr>
        <w:pStyle w:val="Normal"/>
        <w:numPr>
          <w:ilvl w:val="0"/>
          <w:numId w:val="3"/>
        </w:numPr>
        <w:jc w:val="both"/>
        <w:rPr>
          <w:sz w:val="28"/>
        </w:rPr>
      </w:pPr>
      <w:r>
        <w:rPr>
          <w:sz w:val="28"/>
        </w:rPr>
        <w:t>Insomma: se nel centrodestra c’è qualche problema, le ricadute sulla sinistra e sul Paese non sono trionfali come le feste di piazza sembravano suggerire. Del resto la sinistra ha Milano e Napoli: deve far vedere come intende governare. Lo sappiamo già, ma avremo presto la controprova.</w:t>
      </w:r>
    </w:p>
    <w:p>
      <w:pPr>
        <w:pStyle w:val="Normal"/>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Sanità/Fazio: miglioriamo il servizio sanitario senza riformarlo</w:t>
      </w:r>
    </w:p>
    <w:p>
      <w:pPr>
        <w:pStyle w:val="Corpodeltesto2"/>
        <w:spacing w:lineRule="auto" w:line="240"/>
        <w:jc w:val="center"/>
        <w:rPr>
          <w:b/>
          <w:b/>
          <w:sz w:val="32"/>
        </w:rPr>
      </w:pPr>
      <w:r>
        <w:rPr>
          <w:b/>
          <w:sz w:val="32"/>
        </w:rPr>
      </w:r>
    </w:p>
    <w:p>
      <w:pPr>
        <w:pStyle w:val="Corpodeltesto2"/>
        <w:spacing w:lineRule="auto" w:line="240"/>
        <w:rPr>
          <w:sz w:val="28"/>
        </w:rPr>
      </w:pPr>
      <w:r>
        <w:rPr>
          <w:sz w:val="28"/>
        </w:rPr>
        <w:t xml:space="preserve">''E' la manutenzione che serve per il Servizio Sanitario Nazionale''. E' quanto ha affermato il ministro della Salute, Ferruccio Fazio, intervenendo all'inaugurazione del Forum internazionale della salute Sanit. </w:t>
      </w:r>
    </w:p>
    <w:p>
      <w:pPr>
        <w:pStyle w:val="Corpodeltesto2"/>
        <w:spacing w:lineRule="auto" w:line="240"/>
        <w:rPr>
          <w:sz w:val="28"/>
        </w:rPr>
      </w:pPr>
      <w:r>
        <w:rPr>
          <w:sz w:val="28"/>
        </w:rPr>
        <w:t xml:space="preserve">''In tre anni - ha detto Fazio - non avete mai sentito parlare di grande riforma della sanita'. Chi ha parlato di riforme poi difficilmente e' riuscito a realizzarle, noi abbiamo fatto manutenzione, al Servizio Sanitario Nazionale. E' la manutenzione che serve per il Servizio Sanitario Nazionale''. </w:t>
      </w:r>
    </w:p>
    <w:p>
      <w:pPr>
        <w:pStyle w:val="Corpodeltesto2"/>
        <w:spacing w:lineRule="auto" w:line="240"/>
        <w:rPr>
          <w:sz w:val="28"/>
        </w:rPr>
      </w:pPr>
      <w:r>
        <w:rPr>
          <w:sz w:val="28"/>
        </w:rPr>
        <w:t xml:space="preserve">La continuita' assistenziale e la sanita' integrata, secondo Fazio, sono i punti cruciali sui quali si sta lavorando. ''Noi siamo avanti con la continuita' assistenziale - ha detto - con la sanita' elettronica e la sanita' integrata, senza e' inutile parlare di cambiare i Livelli essenziali di assistenza Lea ma, attenzione, con questo non voglio assolutamente dire che abbiamo intenzione di cambiare i Lea''. </w:t>
      </w:r>
    </w:p>
    <w:p>
      <w:pPr>
        <w:pStyle w:val="Corpodeltesto2"/>
        <w:spacing w:lineRule="auto" w:line="240"/>
        <w:rPr>
          <w:sz w:val="28"/>
        </w:rPr>
      </w:pPr>
      <w:r>
        <w:rPr>
          <w:sz w:val="28"/>
        </w:rPr>
        <w:t>Nel quadro di 'manutenzione' al Ssn, si inserisce anche la modifica dei Pronto Soccorso: ''per tagliare le code - ha sottolineato Fazio - non basta distinguere i codici bianchi e verdi dai rossi, occorre che i team medici siano diversi: dobbiamo far lavorare i medici di medicina generale con quelli dell'assistenza ospedaliera''.</w:t>
      </w:r>
    </w:p>
    <w:p>
      <w:pPr>
        <w:pStyle w:val="Corpodeltesto2"/>
        <w:spacing w:lineRule="auto" w:line="240"/>
        <w:rPr>
          <w:sz w:val="28"/>
        </w:rPr>
      </w:pPr>
      <w:r>
        <w:rPr>
          <w:sz w:val="28"/>
        </w:rPr>
      </w:r>
      <w:r>
        <w:br w:type="page"/>
      </w:r>
    </w:p>
    <w:p>
      <w:pPr>
        <w:pStyle w:val="TitoloNumero"/>
        <w:rPr>
          <w:sz w:val="72"/>
        </w:rPr>
      </w:pPr>
      <w:r>
        <w:rPr>
          <w:sz w:val="72"/>
        </w:rPr>
        <w:t>(6)</w:t>
      </w:r>
    </w:p>
    <w:p>
      <w:pPr>
        <w:pStyle w:val="TitoloArticolo"/>
        <w:spacing w:before="0" w:after="220"/>
        <w:rPr>
          <w:sz w:val="44"/>
        </w:rPr>
      </w:pPr>
      <w:r>
        <w:rPr>
          <w:sz w:val="44"/>
        </w:rPr>
        <w:t>Le ricadute? Sulle finanze dei Comuni</w:t>
      </w:r>
    </w:p>
    <w:p>
      <w:pPr>
        <w:pStyle w:val="Normal"/>
        <w:jc w:val="both"/>
        <w:rPr>
          <w:sz w:val="28"/>
        </w:rPr>
      </w:pPr>
      <w:r>
        <w:rPr>
          <w:sz w:val="28"/>
        </w:rPr>
        <w:t xml:space="preserve">Il dado è tratto: anzi, la frittata è fatta, nel senso che i referendum per la prima volta dopo tre lustri hanno raggiunto il quorum, e i sì hanno ovviamente stravinto. La sinistra è ridiscesa in piazza per festeggiare a quindici giorni dai ballottaggi delle amministrative, ma ora dovrà fare i conti con le conseguenze del sì, che saranno devastanti per la gestione di un bene essenziale qual è appunto l'acqua. E' questo il problema dei problemi che la politica dovrà affrontare subito. </w:t>
      </w:r>
    </w:p>
    <w:p>
      <w:pPr>
        <w:pStyle w:val="Normal"/>
        <w:jc w:val="both"/>
        <w:rPr>
          <w:sz w:val="28"/>
        </w:rPr>
      </w:pPr>
      <w:r>
        <w:rPr>
          <w:sz w:val="28"/>
        </w:rPr>
        <w:t xml:space="preserve">Il Pd si è accodato per convenienza politica a chi ha truccato abilmente le carte, facendo passare il messaggio - falso ma efficace - che il sì al referendum ne avrebbe bloccato la privatizzazione. Il risultato, a urne chiuse, è che oggi non c'è una legge italiana sull'acqua. Il decreto Ronchi, ormai abrogato, avrebbe consentito le tre possibili modalità di gestione previste dalla normativa europea: totalmente pubblica, pubblica-privata e, in casi particolari, affidamento diretto ai privati. Non essendo questo più possibile, gli investimenti dovranno farli unicamente o lo Stato o gli enti locali, che non sono certo in condizioni di spendere. </w:t>
      </w:r>
    </w:p>
    <w:p>
      <w:pPr>
        <w:pStyle w:val="Normal"/>
        <w:jc w:val="both"/>
        <w:rPr>
          <w:sz w:val="28"/>
        </w:rPr>
      </w:pPr>
      <w:r>
        <w:rPr>
          <w:sz w:val="28"/>
        </w:rPr>
        <w:t xml:space="preserve">Dunque, o non si faranno più investimenti, o si dovranno alzare le tasse locali. Eppure tutti avrebbero dovuto sapere - Bersani sicuramente lo sa - che in campo idrico quello che serve è un gigantesco piano di investimenti per recuperare i ritardi infrastrutturali e centrare gli obiettivi di politica ambientale che le Direttive Europee ci impongono. Il decreto Ronchi avrebbe svolto proprio la funzione di adeguare l'Italia ai sistemi in atto già in tutto il resto d'Europa, Gran Bretagna e Francia in primis, che prevedono l'intervento di capitali privati. </w:t>
      </w:r>
    </w:p>
    <w:p>
      <w:pPr>
        <w:pStyle w:val="Normal"/>
        <w:jc w:val="both"/>
        <w:rPr>
          <w:sz w:val="28"/>
        </w:rPr>
      </w:pPr>
      <w:r>
        <w:rPr>
          <w:sz w:val="28"/>
        </w:rPr>
        <w:t xml:space="preserve">Oggi nessun sindaco, di destra o di sinistra che sia, è in grado di fare investimenti, pena lo sfondamento del patto di stabilità. Senza avere più la possibilità di ricorrere a risorse private, dunque, chi provvederà alla manutenzione e all'ammodernamento degli acquedotti? Occorre subito una norma che chiarisca il da farsi. Gli italiani hanno bocciato sia un provvedimento del centrodestra, il 23 bis, che una legge del centrosinistra, la remunerazione del capitale chiedendo - probabilmente senza saperlo - il ritorno alla fiscalità diretta dei Comuni e delle Regioni. In concreto, si apre - soprattutto per i Comuni - il problema di come garantire gli investimenti strategici per 740 milioni di euro per i prossimi 10 anni che i sindaci hanno programmato per acquedotti, fognature e soprattutto depurazione, la vera emergenza sulla quale pendono pesanti sanzioni europee se non verranno raggiunti gli obiettivi </w:t>
      </w:r>
    </w:p>
    <w:p>
      <w:pPr>
        <w:pStyle w:val="Normal"/>
        <w:jc w:val="both"/>
        <w:rPr>
          <w:sz w:val="28"/>
        </w:rPr>
      </w:pPr>
      <w:r>
        <w:rPr>
          <w:sz w:val="28"/>
        </w:rPr>
        <w:t xml:space="preserve">prefissati entro il 2015. </w:t>
      </w:r>
    </w:p>
    <w:p>
      <w:pPr>
        <w:pStyle w:val="Normal"/>
        <w:jc w:val="both"/>
        <w:rPr>
          <w:sz w:val="28"/>
          <w:u w:val="single"/>
        </w:rPr>
      </w:pPr>
      <w:r>
        <w:rPr>
          <w:sz w:val="28"/>
          <w:u w:val="single"/>
        </w:rPr>
        <w:t>Ci sono cantieri aperti o in corso di apertura per centinaia di milioni di euro, lavori urgentissimi e non rinviabili in corso per ridurre l'inquinamento ambientale e migliorare il servizio, ma i referendum sull'acqua hanno creato un vuoto normativo che blocca di fatto le gare non solo per l'acqua, ma anche per i rifiuti e per i trasporti. Questo è il capolavoro concepito dai referendari e sottoscritto dal Pd.</w:t>
      </w:r>
    </w:p>
    <w:p>
      <w:pPr>
        <w:pStyle w:val="TitoloNumero"/>
        <w:rPr>
          <w:sz w:val="72"/>
        </w:rPr>
      </w:pPr>
      <w:r>
        <w:rPr>
          <w:sz w:val="72"/>
        </w:rPr>
        <w:t>(7)</w:t>
      </w:r>
    </w:p>
    <w:p>
      <w:pPr>
        <w:pStyle w:val="TitoloArticolo"/>
        <w:rPr>
          <w:sz w:val="44"/>
        </w:rPr>
      </w:pPr>
      <w:r>
        <w:rPr>
          <w:sz w:val="44"/>
        </w:rPr>
        <w:t>La produzione industriale e i numeri giusti</w:t>
      </w:r>
    </w:p>
    <w:p>
      <w:pPr>
        <w:pStyle w:val="Normal"/>
        <w:jc w:val="both"/>
        <w:rPr>
          <w:sz w:val="28"/>
          <w:szCs w:val="36"/>
        </w:rPr>
      </w:pPr>
      <w:r>
        <w:rPr>
          <w:sz w:val="28"/>
          <w:szCs w:val="36"/>
        </w:rPr>
        <w:t>Confindustria getta acqua sul fuoco dei buoni dati sulla produzione industriale in aprile (e complessivamente nel primo quadrimestre), ma forse farebbe bene a mettere un po’ di ordine nei numeri e nelle previsioni. Il suo Centro Studi, soltanto il 30 maggio, rilevava una “sostanziale stazionarietà della produzione industriale” e indicava nello 0,2% la variazione positiva nel mese di aprile rispetto a marzo. Una indicazione che i dati Istat hanno sonoramente smentito ieri: la produzione è cresciuta di cinque volte (+1,1%) rispetto al mese precedente, del 3,7% rispetto all’anno scorso, del 2,5% nei primi quattro mesi dell’anno.</w:t>
      </w:r>
    </w:p>
    <w:p>
      <w:pPr>
        <w:pStyle w:val="Normal"/>
        <w:jc w:val="both"/>
        <w:rPr>
          <w:sz w:val="28"/>
          <w:szCs w:val="36"/>
        </w:rPr>
      </w:pPr>
      <w:r>
        <w:rPr>
          <w:sz w:val="28"/>
          <w:szCs w:val="36"/>
        </w:rPr>
      </w:r>
    </w:p>
    <w:p>
      <w:pPr>
        <w:pStyle w:val="Normal"/>
        <w:jc w:val="both"/>
        <w:rPr>
          <w:sz w:val="28"/>
          <w:szCs w:val="36"/>
        </w:rPr>
      </w:pPr>
      <w:r>
        <w:rPr>
          <w:sz w:val="28"/>
          <w:szCs w:val="36"/>
        </w:rPr>
        <w:t>Delle reazioni più che tiepide da parte confindustriale alla certificazione Istat della crescita più che buona nella prima parte dell’anno “a maggio l’aumento sarà risicato, c’è ancora molta strada da fare” e via dicendo) si potrebbe dare, ad essere sospettosi, una lettura più politica che statistica, in un momento in cui è cresciuto il pressing di viale dell’Astronomia per portare a casa provvedimenti forti del governo a favore delle imprese.</w:t>
      </w:r>
    </w:p>
    <w:p>
      <w:pPr>
        <w:pStyle w:val="Normal"/>
        <w:jc w:val="both"/>
        <w:rPr>
          <w:sz w:val="28"/>
          <w:szCs w:val="36"/>
        </w:rPr>
      </w:pPr>
      <w:r>
        <w:rPr>
          <w:sz w:val="28"/>
          <w:szCs w:val="36"/>
        </w:rPr>
      </w:r>
    </w:p>
    <w:p>
      <w:pPr>
        <w:pStyle w:val="Normal"/>
        <w:jc w:val="both"/>
        <w:rPr>
          <w:sz w:val="28"/>
          <w:szCs w:val="36"/>
        </w:rPr>
      </w:pPr>
      <w:r>
        <w:rPr>
          <w:sz w:val="28"/>
          <w:szCs w:val="36"/>
        </w:rPr>
        <w:t>Ma i dati sono dati e, anche se non sono tutti rose e fiori, confermano che il vento della ripresa comunque soffia anche se con poca continuità. Ma –con la sola eccezione della Germania – è quanto sta accadendo un po’ in tutta Europa (per non parlare degli Usa) e le sole eccezioni nel mondo restano i paesi asiatici e il Brasile. Laddove la nostra industria manifatturiera (che resta seconda nel continente) si afferma alla grande nell’export. Restando all’Europa, l’altro nostro grande competitor, la Francia, nel mese di aprile ha fatto registrare un calo della produzione industriale dello 0,3%.</w:t>
      </w:r>
    </w:p>
    <w:p>
      <w:pPr>
        <w:pStyle w:val="Normal"/>
        <w:jc w:val="both"/>
        <w:rPr>
          <w:sz w:val="28"/>
          <w:szCs w:val="36"/>
        </w:rPr>
      </w:pPr>
      <w:r>
        <w:rPr>
          <w:sz w:val="28"/>
          <w:szCs w:val="36"/>
        </w:rPr>
      </w:r>
    </w:p>
    <w:p>
      <w:pPr>
        <w:pStyle w:val="Normal"/>
        <w:jc w:val="both"/>
        <w:rPr>
          <w:sz w:val="28"/>
          <w:szCs w:val="36"/>
        </w:rPr>
      </w:pPr>
      <w:r>
        <w:rPr>
          <w:sz w:val="28"/>
          <w:szCs w:val="36"/>
        </w:rPr>
        <w:t xml:space="preserve">Vero è che la produzione ha recuperato il 13,2% dai minimi antecrisi e la distanza dai picchi resta del 16,2%, ma solo quindici giorni fa ancora Confindustria dava altri dati meno confortanti: rispettivamente il 12,1% e il 17,2%. Insomma, forse una maggiore cautela gioverebbe alla chiarezza. </w:t>
      </w:r>
    </w:p>
    <w:p>
      <w:pPr>
        <w:pStyle w:val="Normal"/>
        <w:rPr>
          <w:sz w:val="28"/>
          <w:szCs w:val="36"/>
        </w:rPr>
      </w:pPr>
      <w:r>
        <w:rPr>
          <w:sz w:val="28"/>
          <w:szCs w:val="36"/>
        </w:rPr>
      </w:r>
      <w:r>
        <w:br w:type="page"/>
      </w:r>
    </w:p>
    <w:p>
      <w:pPr>
        <w:pStyle w:val="TitoloNumero"/>
        <w:rPr>
          <w:sz w:val="72"/>
        </w:rPr>
      </w:pPr>
      <w:r>
        <w:rPr>
          <w:sz w:val="72"/>
        </w:rPr>
        <w:t>(8)</w:t>
      </w:r>
    </w:p>
    <w:p>
      <w:pPr>
        <w:pStyle w:val="TitoloArticolo"/>
        <w:rPr>
          <w:sz w:val="44"/>
        </w:rPr>
      </w:pPr>
      <w:r>
        <w:rPr>
          <w:sz w:val="44"/>
        </w:rPr>
        <w:t>Eppure il PdL resta partito leader</w:t>
        <w:br/>
        <w:t>Non ci credete? Lo certifica La7!</w:t>
      </w:r>
    </w:p>
    <w:p>
      <w:pPr>
        <w:pStyle w:val="Normal"/>
        <w:jc w:val="both"/>
        <w:rPr>
          <w:sz w:val="28"/>
        </w:rPr>
      </w:pPr>
      <w:r>
        <w:rPr>
          <w:sz w:val="28"/>
        </w:rPr>
        <w:t xml:space="preserve">Ieri, durante l’ubriacatura dei numeri, è passato quasi inosservato il sondaggio sulle intenzioni di voto che </w:t>
      </w:r>
      <w:r>
        <w:rPr>
          <w:i/>
          <w:sz w:val="28"/>
        </w:rPr>
        <w:t>La7</w:t>
      </w:r>
      <w:r>
        <w:rPr>
          <w:sz w:val="28"/>
        </w:rPr>
        <w:t xml:space="preserve"> rende noto ogni lunedì e la cui divulgazione era stata bloccata nel periodo elettorale in ossequio alla legge.</w:t>
      </w:r>
    </w:p>
    <w:p>
      <w:pPr>
        <w:pStyle w:val="Normal"/>
        <w:jc w:val="both"/>
        <w:rPr>
          <w:sz w:val="28"/>
        </w:rPr>
      </w:pPr>
      <w:r>
        <w:rPr>
          <w:sz w:val="28"/>
        </w:rPr>
      </w:r>
    </w:p>
    <w:p>
      <w:pPr>
        <w:pStyle w:val="Normal"/>
        <w:jc w:val="both"/>
        <w:rPr>
          <w:sz w:val="28"/>
        </w:rPr>
      </w:pPr>
      <w:r>
        <w:rPr>
          <w:sz w:val="28"/>
        </w:rPr>
        <w:t>Sono stati così forniti i dati relativi all’ultimo mese, da metà maggio al 10 giugno, che hanno registrato le oscillazioni dell’opinione pubblica prima e dopo le elezioni amministrative, ma prima del voto referendario.</w:t>
      </w:r>
    </w:p>
    <w:p>
      <w:pPr>
        <w:pStyle w:val="Normal"/>
        <w:jc w:val="both"/>
        <w:rPr>
          <w:sz w:val="28"/>
        </w:rPr>
      </w:pPr>
      <w:r>
        <w:rPr>
          <w:sz w:val="28"/>
        </w:rPr>
      </w:r>
    </w:p>
    <w:p>
      <w:pPr>
        <w:pStyle w:val="Normal"/>
        <w:jc w:val="both"/>
        <w:rPr>
          <w:sz w:val="28"/>
        </w:rPr>
      </w:pPr>
      <w:r>
        <w:rPr>
          <w:sz w:val="28"/>
        </w:rPr>
        <w:t>Da questi dati è emersa una sorpresa: il Pdl è aumentato, passando dal 28,6 al 28,7%. In mezzo, in coincidenza con il voto amministrativo, aveva registrato un lieve calo al 28,1%, subito recuperato. La Lega è passata dall’11,2% al 10,2” e La Destra è rimasta stabile intorno all’1,4%. Insieme, le forze di maggioranza sono tra il 40 e il 41%.</w:t>
      </w:r>
    </w:p>
    <w:p>
      <w:pPr>
        <w:pStyle w:val="Normal"/>
        <w:jc w:val="both"/>
        <w:rPr>
          <w:sz w:val="28"/>
        </w:rPr>
      </w:pPr>
      <w:r>
        <w:rPr>
          <w:sz w:val="28"/>
        </w:rPr>
      </w:r>
    </w:p>
    <w:p>
      <w:pPr>
        <w:pStyle w:val="Normal"/>
        <w:jc w:val="both"/>
        <w:rPr>
          <w:sz w:val="28"/>
        </w:rPr>
      </w:pPr>
      <w:r>
        <w:rPr>
          <w:sz w:val="28"/>
        </w:rPr>
        <w:t>Nel centrosinistra, il Partito democratico è salito al 28,1%, ma il Sel ha perso punti, e non pochi, passando dall’8,6 al 7,2% mentre l’Idv è leggermente cresciuta dal 4,6 al 4,8%. Complessivamente il 40,1% e quindi al di sotto del centrodestra.</w:t>
      </w:r>
    </w:p>
    <w:p>
      <w:pPr>
        <w:pStyle w:val="Normal"/>
        <w:jc w:val="both"/>
        <w:rPr>
          <w:sz w:val="28"/>
        </w:rPr>
      </w:pPr>
      <w:r>
        <w:rPr>
          <w:sz w:val="28"/>
        </w:rPr>
      </w:r>
    </w:p>
    <w:p>
      <w:pPr>
        <w:pStyle w:val="Normal"/>
        <w:jc w:val="both"/>
        <w:rPr>
          <w:sz w:val="28"/>
        </w:rPr>
      </w:pPr>
      <w:r>
        <w:rPr>
          <w:sz w:val="28"/>
        </w:rPr>
        <w:t>Il Terzo Polo è stazionario complessivamente al 10% con il 6% dell’Udc e il 3,3% di Fli.</w:t>
      </w:r>
    </w:p>
    <w:p>
      <w:pPr>
        <w:pStyle w:val="Normal"/>
        <w:jc w:val="both"/>
        <w:rPr>
          <w:sz w:val="28"/>
        </w:rPr>
      </w:pPr>
      <w:r>
        <w:rPr>
          <w:sz w:val="28"/>
        </w:rPr>
      </w:r>
    </w:p>
    <w:p>
      <w:pPr>
        <w:pStyle w:val="Normal"/>
        <w:jc w:val="both"/>
        <w:rPr>
          <w:sz w:val="28"/>
        </w:rPr>
      </w:pPr>
      <w:r>
        <w:rPr>
          <w:sz w:val="28"/>
        </w:rPr>
        <w:t xml:space="preserve">Questo significa che il terremoto delle amministrative ha ben poco modificato gli orientamenti politici di fondo dell’opinione pubblica. </w:t>
      </w:r>
      <w:r>
        <w:rPr>
          <w:sz w:val="28"/>
          <w:u w:val="single"/>
        </w:rPr>
        <w:t>Il centrodestra rimane maggioritario in termini di consensi.</w:t>
      </w:r>
      <w:r>
        <w:rPr>
          <w:sz w:val="28"/>
        </w:rPr>
        <w:t xml:space="preserve"> Nel centrosinistra, il Pd ha recuperato voti sottraendoli al partito di Vendola, e questo non semplifica i rapporti tra i due partiti. Stazionario, nonostante il successo di De Magistris a Napoli, il consenso nei confronti dell’Idv, tanto è vero che Di Pietro ha iniziato a dare un profilo diverso alla battaglia del suo partito, cercando di farne il perno di un progetto programmatico dell’intero centrosinistra, ma soprattutto per ammorbidire la posizione dell’Udc nei suoi confronti.</w:t>
      </w:r>
    </w:p>
    <w:p>
      <w:pPr>
        <w:pStyle w:val="Normal"/>
        <w:jc w:val="both"/>
        <w:rPr>
          <w:sz w:val="28"/>
        </w:rPr>
      </w:pPr>
      <w:r>
        <w:rPr>
          <w:sz w:val="28"/>
        </w:rPr>
      </w:r>
    </w:p>
    <w:p>
      <w:pPr>
        <w:pStyle w:val="Normal"/>
        <w:jc w:val="both"/>
        <w:rPr>
          <w:sz w:val="28"/>
        </w:rPr>
      </w:pPr>
      <w:r>
        <w:rPr>
          <w:sz w:val="28"/>
        </w:rPr>
        <w:t xml:space="preserve">Da tutto questo si ricava un’altra indicazione, di non secondaria importanza: il voto amministrativo, benché fortemente colorato di significati politici, resta invece, nella mente degli elettori, un voto amministrativo. </w:t>
      </w:r>
      <w:r>
        <w:br w:type="page"/>
      </w:r>
    </w:p>
    <w:p>
      <w:pPr>
        <w:pStyle w:val="TitoloNumero"/>
        <w:rPr>
          <w:sz w:val="72"/>
        </w:rPr>
      </w:pPr>
      <w:r>
        <w:rPr>
          <w:sz w:val="72"/>
        </w:rPr>
        <w:t>(9)</w:t>
      </w:r>
    </w:p>
    <w:p>
      <w:pPr>
        <w:pStyle w:val="TitoloArticolo"/>
        <w:rPr>
          <w:sz w:val="44"/>
        </w:rPr>
      </w:pPr>
      <w:r>
        <w:rPr>
          <w:sz w:val="44"/>
        </w:rPr>
        <w:t xml:space="preserve">L’Italia e l’asse con l’amico Israele </w:t>
      </w:r>
    </w:p>
    <w:p>
      <w:pPr>
        <w:pStyle w:val="Normal"/>
        <w:jc w:val="both"/>
        <w:rPr>
          <w:sz w:val="28"/>
        </w:rPr>
      </w:pPr>
      <w:r>
        <w:rPr>
          <w:sz w:val="28"/>
        </w:rPr>
        <w:t xml:space="preserve">L’Italia è a fianco di Israele. Lo è sempre stata, ha sempre difeso la sua causa, e continuerà a farlo contro una risoluzione, quella che hanno in serbo i palestinesi all’Onu, per un riconoscimento unilaterale della sovranità. Roma definisce inoltre “prioritario” il riconoscimento da parte di Hamas dello Stato ebraico di Israele e ribadisce la soluzione dei ‘negoziati diretti per due stati e due popoli’ nel processo di pace. </w:t>
      </w:r>
    </w:p>
    <w:p>
      <w:pPr>
        <w:pStyle w:val="Normal"/>
        <w:jc w:val="both"/>
        <w:rPr>
          <w:sz w:val="28"/>
        </w:rPr>
      </w:pPr>
      <w:r>
        <w:rPr>
          <w:sz w:val="28"/>
        </w:rPr>
        <w:t>Silvio Berlusconi conferma l’asse con “l’amico” Benjamin Netanyahu che, giunto a Roma con una schiera di ministri del suo governo per il vertice intergovernativo Italia-Israele, ribadisce più volte i legami tra i due Paesi, sperando di “continuare a lavorare con l’amico Silvio in futuro” e ringraziando a più riprese “a nome del popolo israeliano: non esiste amico migliore di te”, rimarca rivolgendosi al premier, sottolineando “tutte le posizioni chiare adottate e tutto l’appoggio dato”.</w:t>
      </w:r>
    </w:p>
    <w:p>
      <w:pPr>
        <w:pStyle w:val="Normal"/>
        <w:jc w:val="both"/>
        <w:rPr>
          <w:sz w:val="28"/>
        </w:rPr>
      </w:pPr>
      <w:r>
        <w:rPr>
          <w:sz w:val="28"/>
        </w:rPr>
        <w:t xml:space="preserve">E mentre sul tavolo restano agli atti otto nuovi accordi - dalla cultura al lavoro, dalla ricerca scientifica al turismo - e una dichiarazione congiunta in cui, tra l’altro, l’Italia “riafferma” la “sua ferma posizione contro ogni manifestazione di delegittimazione e boicottaggio contro Israele”, Netanyahu coglie l’occasione della platea di giornalisti nella capitale per una nuova ‘arringa’ sul processo di pace. La radice del conflitto israelo-palestinese - dice il primo ministro israeliano - “non sono gli insediamenti” di Israele nei Territori, quanto piuttosto “il rifiuto dei palestinesi a riconoscere l’esistenza di uno Stato ebraico”: “Ho chiesto ad Abu Mazen di rivolgersi al suo popolo” dicendo “‘accetterò lo Stato ebraico di Israele’. Se dice queste sei parole, cambieremo il mondo”. “Se fosse possibile fare tutto questo in Sicilia, saremmo sicuramente d’accordo”, aggiunge poi rispondendo alla proposta di Berlusconi che anche oggi è tornato a offrire la città di Erice per una Conferenza di pace. E lo fa mentre da Ramallah Abu Mazen dice di preferire tornare al tavolo dei negoziati piuttosto che rivolgersi all’Onu in settembre. </w:t>
      </w:r>
    </w:p>
    <w:p>
      <w:pPr>
        <w:pStyle w:val="Normal"/>
        <w:jc w:val="both"/>
        <w:rPr>
          <w:sz w:val="28"/>
        </w:rPr>
      </w:pPr>
      <w:r>
        <w:rPr>
          <w:sz w:val="28"/>
        </w:rPr>
        <w:t>Ma da Roma Netanyahu spinge l’acceleratore anche su un altro dossier che scotta, quello iraniano. Se Teheran andrà… avanti con il suo programma nucleare ci sarà un “inverno iraniano” piuttosto che una “primavera araba”, ammonisce sollecitando la comunità internazionale a “fare in modo che non succeda mai”. E parla anche apertamente di “opzioni militari”: le sanzioni non funzionano, e solo se accompagnate dallo spettro di un intervento militare possono “preoccupare” gli iraniani, come successo nel 2003 quando - ricorda - fu l’unica volta in cui Teheran interruppe il programma perché temeva l’intervento Usa. “Spero di continuare a lavorare con te in futuro”, è l’auspicio del primo ministro israeliano che non dimentica anche di toccare il cuore del premier italiano: con Mamma Rosa e il suo coraggio quando, su un treno durante la seconda guerra mondiale, salvò una ragazza ebrea da un ufficiale tedesco.</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talia-Israele/Accordi di cooperazione sul turismo</w:t>
      </w:r>
    </w:p>
    <w:p>
      <w:pPr>
        <w:pStyle w:val="Normal"/>
        <w:jc w:val="center"/>
        <w:rPr>
          <w:b/>
          <w:b/>
          <w:sz w:val="28"/>
        </w:rPr>
      </w:pPr>
      <w:r>
        <w:rPr>
          <w:b/>
          <w:sz w:val="28"/>
        </w:rPr>
      </w:r>
    </w:p>
    <w:p>
      <w:pPr>
        <w:pStyle w:val="Normal"/>
        <w:jc w:val="both"/>
        <w:rPr>
          <w:sz w:val="28"/>
        </w:rPr>
      </w:pPr>
      <w:r>
        <w:rPr>
          <w:sz w:val="28"/>
        </w:rPr>
        <w:t>Incrementare i flussi del turismo individuale e organizzato, realizzare entro l’anno un workshop per favorire i contatti diretti tra gli operatori turistici, approfondire lo scambio di informazioni e di esperienze in materia turistica. Sono i principali obiettivi, per il triennio 2011-2013, della dichiarazione congiunta sull’attuazione dell’accordo di cooperazione nel settore firmata oggi dal ministro Michela Vittoria Brambilla e dal collega israeliano Stas Misezshnikov nell’ambito del vertice italo-israeliano che si è tenuto a Roma. La dichiarazione prevede, inoltre, che le parti favoriscano l’organizzazione di eventi per promuovere vari prodotti turistici, come il turismo culturale e quello enogastronomico.</w:t>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talia-Israele/Protocollo d’intersa su cultura e giovani</w:t>
      </w:r>
    </w:p>
    <w:p>
      <w:pPr>
        <w:pStyle w:val="Normal"/>
        <w:jc w:val="center"/>
        <w:rPr>
          <w:b/>
          <w:b/>
          <w:sz w:val="32"/>
        </w:rPr>
      </w:pPr>
      <w:r>
        <w:rPr>
          <w:b/>
          <w:sz w:val="32"/>
        </w:rPr>
      </w:r>
    </w:p>
    <w:p>
      <w:pPr>
        <w:pStyle w:val="Normal"/>
        <w:jc w:val="both"/>
        <w:rPr>
          <w:sz w:val="28"/>
        </w:rPr>
      </w:pPr>
      <w:r>
        <w:rPr>
          <w:sz w:val="28"/>
        </w:rPr>
        <w:t>Il ministro dell’Istruzione, dell’Università e della Ricerca Mariastella Gelmini ha incontrato, nell’ambito del secondo vertice intergovernativo tra Italia e Israele, il ministro dell’Istruzione israeliano Gideon Sàar. Durante l’incontro sono stati firmati due protocolli d’intesa tra il Miur e il ministero dell’Istruzione israeliano: il primo riguarda un progetto di collaborazione con il museo dello Yad Vashem per la formazione degli insegnanti italiani sui temi della Shoah. In particolare, sarà data la possibilità a un certo numero di prof italiani di recarsi ogni anno in Israele per seguire corsi di formazione sulla memoria della Shoah e dell’Olocausto.</w:t>
      </w:r>
    </w:p>
    <w:p>
      <w:pPr>
        <w:pStyle w:val="Normal"/>
        <w:jc w:val="both"/>
        <w:rPr>
          <w:sz w:val="28"/>
        </w:rPr>
      </w:pPr>
      <w:r>
        <w:rPr>
          <w:rFonts w:eastAsia="Times New Roman"/>
          <w:sz w:val="28"/>
        </w:rPr>
        <w:t xml:space="preserve"> </w:t>
      </w:r>
      <w:r>
        <w:rPr>
          <w:sz w:val="28"/>
        </w:rPr>
        <w:t xml:space="preserve">Il secondo accordo, sottoscritto anche dal ministro della Gioventù Giorgia Meloni, riguarda la collaborazione nel campo delle politiche giovanili e lo scambio culturale tra gli studenti. Saranno promosse iniziative di scambio in molteplici settori, dall’istruzione alla formazione alla salute, dall’associazionismo studentesco alla prevenzione della violenza tra i giovani, dallo sviluppo di professionalità tecnologiche, artistiche e multimediali ai programmi di alternanza scuola-lavoro e gli scambi di esperienze nel settore del tirocinio professionale. L’obiettivo è incrementare la partecipazione a conferenze, seminari, concorsi, festival e favorire lo scambio di informazioni tra associazioni e studenti di Italia e Israele. </w:t>
      </w:r>
      <w:r>
        <w:br w:type="page"/>
      </w:r>
    </w:p>
    <w:p>
      <w:pPr>
        <w:pStyle w:val="TitoloNumero"/>
        <w:rPr>
          <w:sz w:val="72"/>
        </w:rPr>
      </w:pPr>
      <w:r>
        <w:rPr>
          <w:sz w:val="72"/>
        </w:rPr>
        <w:t>(10)</w:t>
      </w:r>
    </w:p>
    <w:p>
      <w:pPr>
        <w:pStyle w:val="TitoloArticolo"/>
        <w:spacing w:before="0" w:after="220"/>
        <w:rPr>
          <w:rFonts w:ascii="Times New Roman Grassetto;Times New Roman" w:hAnsi="Times New Roman Grassetto;Times New Roman" w:cs="Times New Roman Grassetto;Times New Roman"/>
          <w:color w:val="000000"/>
          <w:sz w:val="44"/>
        </w:rPr>
      </w:pPr>
      <w:r>
        <w:rPr>
          <w:sz w:val="44"/>
        </w:rPr>
        <w:t>“</w:t>
      </w:r>
      <w:r>
        <w:rPr>
          <w:sz w:val="44"/>
        </w:rPr>
        <w:t xml:space="preserve">Referendum: non ha vinto la sinistra” </w:t>
      </w:r>
    </w:p>
    <w:p>
      <w:pPr>
        <w:pStyle w:val="Normal"/>
        <w:jc w:val="center"/>
        <w:rPr>
          <w:i/>
          <w:i/>
          <w:spacing w:val="-4"/>
          <w:sz w:val="28"/>
        </w:rPr>
      </w:pPr>
      <w:r>
        <w:rPr>
          <w:i/>
          <w:spacing w:val="-4"/>
          <w:sz w:val="28"/>
        </w:rPr>
        <w:t>Dai giornali di oggi, martedì 14 giugno</w:t>
      </w:r>
    </w:p>
    <w:p>
      <w:pPr>
        <w:pStyle w:val="Normal"/>
        <w:jc w:val="center"/>
        <w:rPr>
          <w:i/>
          <w:i/>
          <w:spacing w:val="-4"/>
          <w:sz w:val="28"/>
        </w:rPr>
      </w:pPr>
      <w:r>
        <w:rPr>
          <w:i/>
          <w:spacing w:val="-4"/>
          <w:sz w:val="28"/>
        </w:rPr>
      </w:r>
    </w:p>
    <w:p>
      <w:pPr>
        <w:pStyle w:val="Normal"/>
        <w:jc w:val="both"/>
        <w:rPr/>
      </w:pPr>
      <w:r>
        <w:rPr>
          <w:b/>
          <w:spacing w:val="-4"/>
          <w:sz w:val="28"/>
        </w:rPr>
        <w:t>Il Sole 24 Ore</w:t>
      </w:r>
      <w:r>
        <w:rPr>
          <w:spacing w:val="-4"/>
          <w:sz w:val="28"/>
        </w:rPr>
        <w:t xml:space="preserve"> </w:t>
      </w:r>
      <w:r>
        <w:rPr>
          <w:i/>
          <w:spacing w:val="-4"/>
          <w:sz w:val="28"/>
        </w:rPr>
        <w:t>(Franco Debenedetti)</w:t>
      </w:r>
      <w:r>
        <w:rPr>
          <w:spacing w:val="-4"/>
          <w:sz w:val="28"/>
        </w:rPr>
        <w:t xml:space="preserve"> - … </w:t>
      </w:r>
      <w:r>
        <w:rPr>
          <w:rFonts w:cs="ArialMT;Arial"/>
          <w:spacing w:val="-4"/>
          <w:sz w:val="28"/>
          <w:szCs w:val="30"/>
          <w:lang w:bidi="it-IT"/>
        </w:rPr>
        <w:t>I temi in gioco nei referendum sull'acqua attengono alla cultura politica ed economica entro cui si definisce il ruolo dello Stato: quello che è uscito vincente dalle urne è il modello in cui costruzione di infrastrutture e fornitura di servizi devono essere realizzate dalla mano pubblica, finanziate dalla fiscalità generale … Il referendum è stato perso perché gli italiani non si ricordano più che gestione pubblica è gestione dei partiti, e i partiti sono quello che sappiamo … Non ha vinto la sinistra: c'era un presente da coltivare, la voglia degli italiani di partecipare, il loro bisogno di fare punto e a capo. C'era un passato da difendere, le privatizzazioni e liberalizzazioni per cui si era spesa la parte migliore di quella classe politica … In una situazione inquinata fin dall'inizio dal populismo, esaltato dalle emozioni per le catastrofi, sarebbe stato necessario un impegno straordinario per far capire che non ha senso tutelare una cosa che manifestamente non funziona (la gestione dell'acqua in Italia oggi) per uno spauracchio inesistente, quello della privatizzazione. Se tra le cause della perdita di produttività del Paese c'è la pervasività della politica, poche grandi aziende, pochi investimenti esteri, una tassazione eccessiva ed opaca, timida cultura della concorrenza, ci andava un di più di impegno per rendere avvertiti dei danni di referendum che diffondono pregiudizi verso il privato …</w:t>
      </w:r>
    </w:p>
    <w:p>
      <w:pPr>
        <w:pStyle w:val="Normal"/>
        <w:jc w:val="both"/>
        <w:rPr>
          <w:rFonts w:cs="ArialMT;Arial"/>
          <w:spacing w:val="-4"/>
          <w:sz w:val="28"/>
          <w:szCs w:val="30"/>
          <w:lang w:bidi="it-IT"/>
        </w:rPr>
      </w:pPr>
      <w:r>
        <w:rPr>
          <w:rFonts w:cs="ArialMT;Arial"/>
          <w:spacing w:val="-4"/>
          <w:sz w:val="28"/>
          <w:szCs w:val="30"/>
          <w:lang w:bidi="it-IT"/>
        </w:rPr>
      </w:r>
    </w:p>
    <w:p>
      <w:pPr>
        <w:pStyle w:val="Normal"/>
        <w:jc w:val="both"/>
        <w:rPr/>
      </w:pPr>
      <w:r>
        <w:rPr>
          <w:rFonts w:cs="ArialMT;Arial"/>
          <w:b/>
          <w:spacing w:val="-4"/>
          <w:sz w:val="28"/>
          <w:szCs w:val="30"/>
          <w:lang w:bidi="it-IT"/>
        </w:rPr>
        <w:t>La Stampa</w:t>
      </w:r>
      <w:r>
        <w:rPr>
          <w:rFonts w:cs="ArialMT;Arial"/>
          <w:spacing w:val="-4"/>
          <w:sz w:val="28"/>
          <w:szCs w:val="30"/>
          <w:lang w:bidi="it-IT"/>
        </w:rPr>
        <w:t xml:space="preserve"> </w:t>
      </w:r>
      <w:r>
        <w:rPr>
          <w:rFonts w:cs="ArialMT;Arial"/>
          <w:i/>
          <w:spacing w:val="-4"/>
          <w:sz w:val="28"/>
          <w:szCs w:val="30"/>
          <w:lang w:bidi="it-IT"/>
        </w:rPr>
        <w:t>(Massimo Gramellini)</w:t>
      </w:r>
      <w:r>
        <w:rPr>
          <w:rFonts w:cs="ArialMT;Arial"/>
          <w:spacing w:val="-4"/>
          <w:sz w:val="28"/>
          <w:szCs w:val="30"/>
          <w:lang w:bidi="it-IT"/>
        </w:rPr>
        <w:t xml:space="preserve"> - … </w:t>
      </w:r>
      <w:r>
        <w:rPr>
          <w:rFonts w:cs="Georgia"/>
          <w:spacing w:val="-4"/>
          <w:sz w:val="28"/>
          <w:szCs w:val="26"/>
          <w:lang w:bidi="it-IT"/>
        </w:rPr>
        <w:t xml:space="preserve">La verità è che se pensi al referendum sul divorzio ti viene in mente Pannella. Se pensi a quelli sulla partitocrazia, Mariotto Segni. Invece le vittorie su acqua, nucleare e legittimo impedimento non possono essere collegate a nessun politico … Di solito sono le sconfitte a non avere padri. Ma qui sta succedendo il contrario. Prima le elezioni amministrative di Milano e Napoli hanno premiato due eretici. E adesso i referendum, vinti da cittadini che sono tornati a credere nella politica, ma non nei politici. Un movimento di massa sganciato dai partiti, che … non incorona nessuno al posto loro … </w:t>
      </w:r>
    </w:p>
    <w:p>
      <w:pPr>
        <w:pStyle w:val="Normal"/>
        <w:jc w:val="both"/>
        <w:rPr>
          <w:rFonts w:cs="Georgia"/>
          <w:spacing w:val="-4"/>
          <w:sz w:val="28"/>
          <w:szCs w:val="26"/>
          <w:lang w:bidi="it-IT"/>
        </w:rPr>
      </w:pPr>
      <w:r>
        <w:rPr>
          <w:rFonts w:cs="Georgia"/>
          <w:spacing w:val="-4"/>
          <w:sz w:val="28"/>
          <w:szCs w:val="26"/>
          <w:lang w:bidi="it-IT"/>
        </w:rPr>
      </w:r>
    </w:p>
    <w:p>
      <w:pPr>
        <w:pStyle w:val="Normal"/>
        <w:jc w:val="both"/>
        <w:rPr/>
      </w:pPr>
      <w:r>
        <w:rPr>
          <w:rFonts w:cs="Georgia"/>
          <w:b/>
          <w:spacing w:val="-4"/>
          <w:sz w:val="28"/>
          <w:szCs w:val="26"/>
          <w:lang w:bidi="it-IT"/>
        </w:rPr>
        <w:t>Corriere della Sera</w:t>
      </w:r>
      <w:r>
        <w:rPr>
          <w:rFonts w:cs="Georgia"/>
          <w:spacing w:val="-4"/>
          <w:sz w:val="28"/>
          <w:szCs w:val="26"/>
          <w:lang w:bidi="it-IT"/>
        </w:rPr>
        <w:t xml:space="preserve"> </w:t>
      </w:r>
      <w:r>
        <w:rPr>
          <w:rFonts w:cs="Georgia"/>
          <w:i/>
          <w:spacing w:val="-4"/>
          <w:sz w:val="28"/>
          <w:szCs w:val="26"/>
          <w:lang w:bidi="it-IT"/>
        </w:rPr>
        <w:t xml:space="preserve">(Massimo Mucchetti) </w:t>
      </w:r>
      <w:r>
        <w:rPr>
          <w:rFonts w:cs="Georgia"/>
          <w:spacing w:val="-4"/>
          <w:sz w:val="28"/>
          <w:szCs w:val="26"/>
          <w:lang w:bidi="it-IT"/>
        </w:rPr>
        <w:t xml:space="preserve">- … Sulla ragion pratica di quanti, come noi avevano consigliato di difendere con un no il principio dell’obbligo di mettere a gare la gestione degli acquedotti, fognature e impianti di depurazione per avere il servizio migliore ai costi più bassi possibili, ha prevalso la preoccupazione di salvare qualcosa dall’invadenza del mercato … Con quali denari si finanzieranno le opere? I referendari ragionevoli converranno che, per investire, in molte zone del Paese, se non in tutte, l’unico modo per aggirare l’ostacolo è quello di coinvolgere in qualche modo i capitali privati … Oppure, ma lo si dica, si imporranno più tasse o si taglieranno i servizi sociali … </w:t>
      </w:r>
    </w:p>
    <w:p>
      <w:pPr>
        <w:pStyle w:val="Normal"/>
        <w:jc w:val="both"/>
        <w:rPr>
          <w:rFonts w:cs="Georgia"/>
          <w:spacing w:val="-4"/>
          <w:sz w:val="28"/>
          <w:szCs w:val="26"/>
          <w:lang w:bidi="it-IT"/>
        </w:rPr>
      </w:pPr>
      <w:r>
        <w:rPr>
          <w:rFonts w:cs="Georgia"/>
          <w:spacing w:val="-4"/>
          <w:sz w:val="28"/>
          <w:szCs w:val="26"/>
          <w:lang w:bidi="it-IT"/>
        </w:rPr>
      </w:r>
    </w:p>
    <w:p>
      <w:pPr>
        <w:pStyle w:val="Normal"/>
        <w:jc w:val="both"/>
        <w:rPr/>
      </w:pPr>
      <w:r>
        <w:rPr>
          <w:rFonts w:cs="Georgia"/>
          <w:b/>
          <w:spacing w:val="-4"/>
          <w:sz w:val="28"/>
          <w:szCs w:val="26"/>
          <w:lang w:bidi="it-IT"/>
        </w:rPr>
        <w:t>Il Secolo</w:t>
      </w:r>
      <w:r>
        <w:rPr>
          <w:rFonts w:cs="Georgia"/>
          <w:spacing w:val="-4"/>
          <w:sz w:val="28"/>
          <w:szCs w:val="26"/>
          <w:lang w:bidi="it-IT"/>
        </w:rPr>
        <w:t xml:space="preserve"> </w:t>
      </w:r>
      <w:r>
        <w:rPr>
          <w:rFonts w:cs="Georgia"/>
          <w:i/>
          <w:spacing w:val="-4"/>
          <w:sz w:val="28"/>
          <w:szCs w:val="26"/>
          <w:lang w:bidi="it-IT"/>
        </w:rPr>
        <w:t>(Marcello De Angelis)</w:t>
      </w:r>
      <w:r>
        <w:rPr>
          <w:rFonts w:cs="Georgia"/>
          <w:spacing w:val="-4"/>
          <w:sz w:val="28"/>
          <w:szCs w:val="26"/>
          <w:lang w:bidi="it-IT"/>
        </w:rPr>
        <w:t xml:space="preserve"> - </w:t>
      </w:r>
      <w:r>
        <w:rPr>
          <w:rFonts w:cs="HelveticaNeue;Helvetica Neue"/>
          <w:spacing w:val="-4"/>
          <w:sz w:val="28"/>
          <w:szCs w:val="28"/>
          <w:lang w:bidi="it-IT"/>
        </w:rPr>
        <w:t xml:space="preserve">Sono seriamente preoccupato perché l’Italia non possiede fonti energetiche proprie ed è già nella situazione di dipendenza energetica, che gli altri paesi si stanno impegnando ad evitare con consapevolezza e impiego di risorse. Temo fortemente che la ricerca italiana, già proiettata sulla fusione nucleare, si fermerà e sappiamo che senza ricerca non c’è futuro. Il mio timore è che l’Italia possa finire per essere un’appendice turistica del mondo avanzato. Parole di Umberto Veronesi, presidente dell’Agenzia per la sicurezza nucleare e, fino a pochi mesi fa, senatore del Pd. … </w:t>
      </w:r>
    </w:p>
    <w:p>
      <w:pPr>
        <w:pStyle w:val="Normal"/>
        <w:jc w:val="both"/>
        <w:rPr>
          <w:rFonts w:cs="HelveticaNeue;Helvetica Neue"/>
          <w:spacing w:val="-4"/>
          <w:sz w:val="28"/>
          <w:szCs w:val="28"/>
          <w:lang w:bidi="it-IT"/>
        </w:rPr>
      </w:pPr>
      <w:r>
        <w:rPr>
          <w:rFonts w:cs="HelveticaNeue;Helvetica Neue"/>
          <w:spacing w:val="-4"/>
          <w:sz w:val="28"/>
          <w:szCs w:val="28"/>
          <w:lang w:bidi="it-IT"/>
        </w:rPr>
      </w:r>
    </w:p>
    <w:p>
      <w:pPr>
        <w:pStyle w:val="Normal"/>
        <w:jc w:val="both"/>
        <w:rPr>
          <w:spacing w:val="-4"/>
          <w:sz w:val="28"/>
        </w:rPr>
      </w:pPr>
      <w:r>
        <w:rPr>
          <w:rFonts w:cs="HelveticaNeue;Helvetica Neue"/>
          <w:b/>
          <w:spacing w:val="-4"/>
          <w:sz w:val="28"/>
          <w:szCs w:val="28"/>
          <w:lang w:bidi="it-IT"/>
        </w:rPr>
        <w:t>Il Corriere della Sera</w:t>
      </w:r>
      <w:r>
        <w:rPr>
          <w:rFonts w:cs="HelveticaNeue;Helvetica Neue"/>
          <w:spacing w:val="-4"/>
          <w:sz w:val="28"/>
          <w:szCs w:val="28"/>
          <w:lang w:bidi="it-IT"/>
        </w:rPr>
        <w:t xml:space="preserve"> </w:t>
      </w:r>
      <w:r>
        <w:rPr>
          <w:rFonts w:cs="HelveticaNeue;Helvetica Neue"/>
          <w:i/>
          <w:spacing w:val="-4"/>
          <w:sz w:val="28"/>
          <w:szCs w:val="28"/>
          <w:lang w:bidi="it-IT"/>
        </w:rPr>
        <w:t>(Sergio Rizzo)</w:t>
      </w:r>
      <w:r>
        <w:rPr>
          <w:rFonts w:cs="HelveticaNeue;Helvetica Neue"/>
          <w:spacing w:val="-4"/>
          <w:sz w:val="28"/>
          <w:szCs w:val="28"/>
          <w:lang w:bidi="it-IT"/>
        </w:rPr>
        <w:t xml:space="preserve"> – E adesso parliamone. Da troppi anni si fanno scelte dettate dalle convenienze politiche o affaristiche, se non dalla pur comprensibile emotività. Da troppi anni l’Italia non ha una politica energetica … e ogni discussione finisce per trasformarsi in una disputa ideologica tra Guelfi e Ghibellini anziché sul merito … Succede per l’energia, succede per i rifiuti, succede per le infrastrutture … Dopo il risultato del referendum non può più la risposta alle tante domande che abbiamo davanti. Come vogliamo mandare avanti, non soltanto domani, ma fra vent’anni le nostre industrie? Come vogliamo illuminare le strade, alimentare gli elettrodomestici, far camminare i treni? E come possiamo farlo senza dipendere dall’estero, senza distruggere l’atmosfera coi combustibili fossili e senza svenarci per pagare bollette? … C’è chi ha rivalutato l’energia atomica … sulla base di considerazioni ambientaliste come le minori emissioni di Co2 responsabili dell’effetto serra. E non solo: ma anche prendendo atto che difficilmente si potrebbero soddisfare le esigenze di un Paese industrializzato con le sole fonti rinnovabili … </w:t>
      </w:r>
    </w:p>
    <w:p>
      <w:pPr>
        <w:pStyle w:val="Normal"/>
        <w:jc w:val="both"/>
        <w:rPr>
          <w:spacing w:val="-4"/>
          <w:sz w:val="28"/>
        </w:rPr>
      </w:pPr>
      <w:r>
        <w:rPr>
          <w:spacing w:val="-4"/>
          <w:sz w:val="28"/>
        </w:rPr>
      </w:r>
    </w:p>
    <w:p>
      <w:pPr>
        <w:pStyle w:val="Normal"/>
        <w:jc w:val="both"/>
        <w:rPr/>
      </w:pPr>
      <w:r>
        <w:rPr>
          <w:b/>
          <w:spacing w:val="-4"/>
          <w:sz w:val="28"/>
        </w:rPr>
        <w:t>Il Giornale</w:t>
      </w:r>
      <w:r>
        <w:rPr>
          <w:spacing w:val="-4"/>
          <w:sz w:val="28"/>
        </w:rPr>
        <w:t xml:space="preserve"> </w:t>
      </w:r>
      <w:r>
        <w:rPr>
          <w:i/>
          <w:spacing w:val="-4"/>
          <w:sz w:val="28"/>
        </w:rPr>
        <w:t>(Nicola Porro)</w:t>
      </w:r>
      <w:r>
        <w:rPr>
          <w:spacing w:val="-4"/>
          <w:sz w:val="28"/>
        </w:rPr>
        <w:t xml:space="preserve"> - </w:t>
      </w:r>
      <w:r>
        <w:rPr>
          <w:rFonts w:cs="Verdana"/>
          <w:spacing w:val="-4"/>
          <w:sz w:val="28"/>
          <w:szCs w:val="26"/>
          <w:lang w:bidi="it-IT"/>
        </w:rPr>
        <w:t xml:space="preserve">E adesso questo benedetto referendum ce lo paghiamo. Le folle festanti che gioiscono per l’acqua pubblica e l’energia finalmente verde hanno inconsapevolmente scelto per tutti noi: più tasse … Il referendum appena passato sull’acqua è un caso di scuola. Vediamo. I nostri tubi perdono come un colapasta: più si scende e peggio è. Nei prossimi trent’anni sarà necessario investire 60miliardi di euro per ridurre decisamente le perdite. Da oggi in poi il costo di questi investimenti non sarà più possibile comprenderlo nelle tariffe dell’acqua stessa. Ma siccome Babbo Natale da queste parti non si è fatto vedere, da qualche parte questi quattrini toccherà tirarli fuori … Poi però non lamentiamoci quando i nostri amministratori locali alzeranno al massimo l’Irap e l’addizionale Irpef (lo ha appena fatto Nichi Vendola in Puglia) … </w:t>
      </w:r>
    </w:p>
    <w:p>
      <w:pPr>
        <w:pStyle w:val="Normal"/>
        <w:jc w:val="both"/>
        <w:rPr>
          <w:rFonts w:cs="Verdana"/>
          <w:spacing w:val="-4"/>
          <w:sz w:val="28"/>
          <w:szCs w:val="26"/>
          <w:lang w:bidi="it-IT"/>
        </w:rPr>
      </w:pPr>
      <w:r>
        <w:rPr>
          <w:rFonts w:cs="Verdana"/>
          <w:spacing w:val="-4"/>
          <w:sz w:val="28"/>
          <w:szCs w:val="26"/>
          <w:lang w:bidi="it-IT"/>
        </w:rPr>
      </w:r>
    </w:p>
    <w:p>
      <w:pPr>
        <w:pStyle w:val="Normal"/>
        <w:jc w:val="both"/>
        <w:rPr/>
      </w:pPr>
      <w:r>
        <w:rPr>
          <w:rFonts w:cs="Verdana"/>
          <w:b/>
          <w:spacing w:val="-4"/>
          <w:sz w:val="28"/>
          <w:szCs w:val="26"/>
          <w:lang w:bidi="it-IT"/>
        </w:rPr>
        <w:t>Libero</w:t>
      </w:r>
      <w:r>
        <w:rPr>
          <w:rFonts w:cs="Verdana"/>
          <w:spacing w:val="-4"/>
          <w:sz w:val="28"/>
          <w:szCs w:val="26"/>
          <w:lang w:bidi="it-IT"/>
        </w:rPr>
        <w:t xml:space="preserve"> </w:t>
      </w:r>
      <w:r>
        <w:rPr>
          <w:rFonts w:cs="Verdana"/>
          <w:i/>
          <w:spacing w:val="-4"/>
          <w:sz w:val="28"/>
          <w:szCs w:val="26"/>
          <w:lang w:bidi="it-IT"/>
        </w:rPr>
        <w:t>(Gianluca Roselli)</w:t>
      </w:r>
      <w:r>
        <w:rPr>
          <w:rFonts w:cs="Verdana"/>
          <w:spacing w:val="-4"/>
          <w:sz w:val="28"/>
          <w:szCs w:val="26"/>
          <w:lang w:bidi="it-IT"/>
        </w:rPr>
        <w:t xml:space="preserve"> – … La parola d’ordine nel partito, dunque è rilanciare l’azione di governo. E il risultato del referendum paradossalmente rischia di giocare a favore del premier, che ora avrà ancora più argomenti per costringere Giulio Tremonti a realizzare la riforma del fisco. In vista della verifica in Parlamento il Cavaliere tornerà a insistere su questo terreno e il ministro dell’economia difficilmente potrà opporsi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4-06-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itolo1Carattere">
    <w:name w:val="Titolo 1 Carattere"/>
    <w:basedOn w:val="Caratterepredefinitoparagrafo"/>
    <w:qFormat/>
    <w:rPr>
      <w:rFonts w:ascii="Times New Roman" w:hAnsi="Times New Roman" w:eastAsia="Times New Roman" w:cs="Times New Roman"/>
      <w:b/>
      <w:sz w:val="32"/>
    </w:rPr>
  </w:style>
  <w:style w:type="character" w:styleId="Titolo2Carattere">
    <w:name w:val="Titolo 2 Carattere"/>
    <w:basedOn w:val="Caratterepredefinitoparagrafo"/>
    <w:qFormat/>
    <w:rPr>
      <w:rFonts w:ascii="Arial" w:hAnsi="Arial" w:cs="Arial"/>
      <w:b/>
      <w:i/>
      <w:sz w:val="28"/>
      <w:szCs w:val="28"/>
    </w:rPr>
  </w:style>
  <w:style w:type="character" w:styleId="PidipaginaCarattere">
    <w:name w:val="Piè di pagina Carattere"/>
    <w:basedOn w:val="Caratterepredefinitoparagrafo"/>
    <w:qFormat/>
    <w:rPr>
      <w:rFonts w:ascii="Times New Roman" w:hAnsi="Times New Roman" w:cs="Times New Roman"/>
      <w:sz w:val="36"/>
    </w:rPr>
  </w:style>
  <w:style w:type="character" w:styleId="TestofumettoCarattere">
    <w:name w:val="Testo fumetto Carattere"/>
    <w:basedOn w:val="Caratterepredefinitoparagrafo"/>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jc w:val="both"/>
    </w:pPr>
    <w:rPr>
      <w:rFonts w:ascii="Lucida Grande" w:hAnsi="Lucida Grande" w:eastAsia="Cambria"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7:00Z</dcterms:created>
  <dc:creator>mm</dc:creator>
  <dc:description/>
  <cp:keywords/>
  <dc:language>en-US</dc:language>
  <cp:lastModifiedBy>mm</cp:lastModifiedBy>
  <cp:lastPrinted>2011-06-14T12:45:00Z</cp:lastPrinted>
  <dcterms:modified xsi:type="dcterms:W3CDTF">2011-06-14T11:08:00Z</dcterms:modified>
  <cp:revision>11</cp:revision>
  <dc:subject/>
  <dc:title>Il Mattinale n° </dc:title>
</cp:coreProperties>
</file>