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ttribuzione della posizione economica elargita ad alcuni dipendenti del comune di Matera sta scatenando una situazione di malcontento generale. Il personale non manca di rendere pubblica la sua insoddisfazione, con ogni mezzo. Tutto ciò perchè, a 66 fortunati dipendenti ben valutati dai loro dirigenti, è stato destinato un discreto aumento stipendiale. Come siano stati prescelti questi impiegati è indicato nella determina nr. 37: la base, è quella dei criteri meritocratici di valutazione di tutto il personale, effettuata attraverso la compilazione di una scheda da parte del dirigente di ogni singolo settore. Si comprenderà bene che, valutare sulla base dei meriti lascia spazio ad una valanga di quesiti oscuri, quindi, la domanda da porsi è se i dirigenti le loro valutazioni le han fatte senza condizionamenti, senza interessi personali o vincoli di sorta. Non credo si possa dare risposte efficaci ma sta di fatto che dubbi si sono manifestati in tanti.  Al proposito, il decreto Brunetta, il DL 150/99 e la legge 122/2010 prevedeva una serie di attuazioni che, andavano preventivamente attivate prima di procedere alle valutazioni di tutti gli istituti e, di tutti gli strumenti necessari per le valutazioni. Non so se tali procedure siano state portate a compimento, se ciò non fosse stato fatto, tutte le stime andrebbero annullate e, di conseguenza, va subito annullata la determina che è stata adottata. Determina che, si prenda atto della tempestività, è stata redatta e firmata lo stesso giorno in cui è stata stesa la graduatoria. Rapidità inusuale per questa amministrazione, ma quando si tratta di elargire “ad amici e persone che si hanno a cuore” le cose si fanno in tutta fretta, chi ha redatto la determina? Forse qualche dipendente tra i fortunati? Vorrei ricordare anche che il DL 150/09 impone per la prima volta, agli organi di vertice politico amministrativo, un alto senso di responsabilità nell’ottica del massimo rispetto della normativa di settore, uguale senso di responsabilità impone ai dirigenti, il cui ruolo viene esaltato da una parte e, dall’altra massimamente responsabilizzato con la previsione in caso di errori, di sanzioni anche economiche e perdita della indennità di risultato. Se il comune di Matera non si fosse adeguato alla norma e se, le valutazioni dei dirigenti fossero tutte nulle o, comunque annullabili, come apparirebbe allo stato, ci sarà qualche organo di controllo che accerti gli errori dei dirigenti? Per quel che mi riguarda come componente di minoranza, mi attiverò per chiedere una ispezione del nucleo ispettivo del Ministero della Funzione Pubblica e della Ragioneria Generale dello Stato che attenzionerò sulla vicenda in esame e su altre questioni poco chiare inerenti il personale. Non aver rispettato l’impianto normativo, impone la mancata possibilità di assumere a qual si voglia titolo nuovo personale. Di seguito vien da chiedersi come ha potuto il sindaco nominare dirigenti, senza apportare alcuna utilità o maggiori “forze intellettuali” all’amministrazione? E come ha potuto il sindaco assumere un costosissimo capo di gabinetto? Ma la determina ha anche un buco nero: chi sono i tre dipendenti che vengono rivalutati dal 2007? Forse ulteriori privilegiati al quale era stato tolto qualche vantaggio? Le domande hanno valore soprattutto quando gli atti amministrativi. come quello in esame, risulta poco chiaro. Anche queste questioni come altre valutazioni economiche saranno oggetto della ispezione che sarà richiesta. Non mi soffermo su alcuni principi di carattere etico che inficiano maggiormente le valutazioni dei dirigenti nei confronti dei dipendenti e, di conseguenza della nullità degli atti, come nel caso di particolari rapporti che escono al di fuori delle questioni d’ufficio e si intrecciano in relazioni domestiche. Ma mentre tutto ciò accade a lavoratori premiati, si contrappongono lavoratori, bastonati dallo stesso ente; coloro che percepiscono quattro denari di stipendio e che non cercano di arrivare alla quarta settimana, il loro traguardo non è neanche la seconda. Lasciati a 20 ore nonostante le promesse di assessori e sindaco. Prima di premiare “amici e parenti” cercate di dare dignità a chi l’ha persa da tempo, agli Ausiliari del Traffico che per tanti anni sono stati ostaggio elettorale di questa sinistra, con contratti rinnovati a botte di scadenze elettorali, voglio ancora ricordarlo: spetta a noi il merito di avergli dato la dignità, la stabilità, a questo, nessuna pungente replica potrà sostenere il contrario. </w:t>
      </w:r>
    </w:p>
    <w:p>
      <w:pPr>
        <w:pStyle w:val="Normal"/>
        <w:spacing w:before="0" w:after="200"/>
        <w:jc w:val="both"/>
        <w:rPr/>
      </w:pPr>
      <w:r>
        <w:rPr/>
        <w:t>Adriano Pedicini Consigliere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56:00Z</dcterms:created>
  <dc:creator> </dc:creator>
  <dc:description/>
  <cp:keywords/>
  <dc:language>en-US</dc:language>
  <cp:lastModifiedBy> </cp:lastModifiedBy>
  <dcterms:modified xsi:type="dcterms:W3CDTF">2011-06-19T13:56:00Z</dcterms:modified>
  <cp:revision>2</cp:revision>
  <dc:subject/>
  <dc:title/>
</cp:coreProperties>
</file>