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2021410119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Abbiamo sollecitato il prefetto Gabrielli, responsabile nazionale della Protezione civile, insieme al sottosegretario Viceconte ed all'on. Taddei perché venga assicurata tutta l'attenzione necessaria e gli strumenti adeguati per contrastare il grave incendio che sta bruciando il bosco di Policoro". Lo ha dichiarato il senatore del Pdl, Cosimo Latronico. " Abbiamo chiesto uguale attenzione ed operatività al Prefetto di Matera che si era prontamente attivato sull'emergenza. Continuiamo a seguire l'andamento degli eventi auspicando che l'adeguatezza delle azioni possa domare la grave emergenza che mette a rischio uno straordinario patrimonio ambientale".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oma 21 luglio 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itc</cp:lastModifiedBy>
  <cp:lastPrinted>2009-03-15T16:44:00Z</cp:lastPrinted>
  <dcterms:modified xsi:type="dcterms:W3CDTF">2011-07-21T07:52:00Z</dcterms:modified>
  <cp:revision>103</cp:revision>
  <dc:subject/>
  <dc:title> </dc:title>
</cp:coreProperties>
</file>