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rnalda – Si è svolta domenica, la campagna gazebo promossa dalla “Giovane Italia Bernalda-Metaponto”, con la petizione per il ripristino del trasporto urbano a Bernalda e Metaponto. Il servizio è stato sospeso a Marzo, causando disagi agli studenti che usufruiscono del servizio e danneggiando la stagione estiva di Metaponto. Dopo il porta a porta nel centro storico, dove è maggiore l’uso dei bus, dei giorni precedenti, il gruppo giovanile di centro-destra, è sceso in piazza per aumentare le firme. “Avevamo pensato sin dall’inizio un gazebo per raccogliere le firme, la gente è stata molto entusiasta, è un servizio importante, importanza sentita anche da chi non usufruisce dei pullman” dichiara Antonio Perrone, coordinatore del gruppo, che continua: “C’è molto disagio, l’abbiamo riscontrato nel porta a porta dei giorni scorsi, la gente ha firmato con piacere, ma non ha esitato due volte a farci presenti altri problemi importanti.” La raccolta firme ha subito interessato la “Giovane Italia” che, in pochi giorni, ha diffuso, in diverse attività del paese, la petizione, affinché chi si reca in qualsiasi di questi bar o negozi, possa firmare. “Non ci fermeremo qui, la petizione continuerà fin quando non avremo raggiunto abbastanza firme, ma non ci fermeremo a questo, abbiamo sul tavolo parecchi progetti, tutti per il bene del nostro comune, che ora più di prima, ha bisogno di qualcuno che cominci a fare qualcosa di serio” conclude Perrone. E’ quindi carica più che mai la Giovane Italia che, si ritiene l’alternativa solida per Bernalda e Metapo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16:00Z</dcterms:created>
  <dc:creator>Perrone&amp;company</dc:creator>
  <dc:description/>
  <cp:keywords/>
  <dc:language>en-US</dc:language>
  <cp:lastModifiedBy>Perrone&amp;company</cp:lastModifiedBy>
  <dcterms:modified xsi:type="dcterms:W3CDTF">2011-08-01T00:41:00Z</dcterms:modified>
  <cp:revision>5</cp:revision>
  <dc:subject/>
  <dc:title/>
</cp:coreProperties>
</file>