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4630" cy="1484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mento Regionale Basilic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ncontro dibattito su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onus idrocarburi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novra economica e riforma della politic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dL verso i congress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rteciperan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sponenti della stampa regionale e locale, Parlamentari, Consiglieri Regionali, Consiglieri Provinciali, Sindaci, Amministratori locali, Dirigenti di partito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nclude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en. Guido VICECONT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ordinatore Regionale PdL Basilicat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enise – Via Alcide De Gasperi (</w:t>
      </w:r>
      <w:r>
        <w:rPr>
          <w:rFonts w:cs="Times New Roman" w:ascii="Times New Roman" w:hAnsi="Times New Roman"/>
          <w:b/>
          <w:sz w:val="40"/>
          <w:szCs w:val="40"/>
        </w:rPr>
        <w:t>Rione S.Pietro</w:t>
      </w:r>
      <w:r>
        <w:rPr>
          <w:rFonts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7 agosto 2011 ore 19,3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04:00Z</dcterms:created>
  <dc:creator>USER</dc:creator>
  <dc:description/>
  <cp:keywords/>
  <dc:language>en-US</dc:language>
  <cp:lastModifiedBy>USER</cp:lastModifiedBy>
  <dcterms:modified xsi:type="dcterms:W3CDTF">2011-08-24T08:27:00Z</dcterms:modified>
  <cp:revision>4</cp:revision>
  <dc:subject/>
  <dc:title/>
</cp:coreProperties>
</file>