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839920470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COMUNICATO STAMP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rosi emendamenti alla Manovra Finanziaria sono stati presentati dal senatore del Pdl Cosimo Latronico. In particolare l’emendamento all'art.3 punta a stabilizzare il riconoscimento del 5 per mille a favore di onlus, ed enti di ricerca, fermo restando il gettito dell'8 per mille. “La norma ha il valore di rendere strutturale i benefici previsti dal 5 per mille a sostegno delle attività del terzo settore  e degli enti di ricerca, creando un canale di finanziamento stabile. Rafforzare la capacità  delle reti di solidarietà sociale è un modo per introdurre elementi di contrasto  della stessa crisi e di sostegno agli soggetti sociali  ed alla loro vitalità”. Un altro emendamento affronta il tema dei collegi universitari e del perimetro di tassazione all'iva limitando la sua applicazione ad una sola parte delle attività dei collegi universitari. Sarebbero dunque escluse  dalla applicazione dell'esenzione ambiti  e settori diversi da  quelli coperti dalle agevolazioni. “La norma agevolativa - ha commentato il parlamentare del Pdl - si era trasformata in un danno per le realtà che promuovono e gestiscono collegi  universitari con ricadute  negative su una attività di primaria importanza in materia di accesso agli studi universitari”. L’ultimo emendamento presentato è finalizzato ad  escludere dall'innalzamento della aliquota di tassazione i rendimenti finanziari degli enti di previdenza privata, mantenendo per questi ultimi l'attuale aliquota del 12,5 per cento. “Le casse di previdenza - ha spiegato Latronico - hanno come unica finalità quella dell'accumulo dei capitali per erogare trattamenti previdenziali regolarmente assoggettati  a prelievo fiscale, senza trascurare che non bisognerebbe  intaccare la stabilità dei sistemi e bisognerebbe permettere il conseguimento dell'obiettivo dell'adeguatezza dei trattamenti previdenzia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oma 1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PDL MATERA</cp:lastModifiedBy>
  <cp:lastPrinted>2009-03-15T16:44:00Z</cp:lastPrinted>
  <dcterms:modified xsi:type="dcterms:W3CDTF">2011-09-01T10:17:00Z</dcterms:modified>
  <cp:revision>121</cp:revision>
  <dc:subject/>
  <dc:title> </dc:title>
</cp:coreProperties>
</file>