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1237377617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n. Cosimo Latronico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e  parole del ministro Raffaele Fitto pronunciate nel discorso inaugurale della ‘Fiera del Levante’, sono la conferma di un approccio concreto del governo nazionale  alla questione del Mezzogiorno fatto di risposte e strumenti verificabili sfuggendo ad una retorica  che in questi anni ha spesso agitato parole  inutili ed astratte.</w:t>
        <w:br/>
        <w:t xml:space="preserve">L'aver documentato gli atti compiuti sul piano del Sud  dopo gli impegni assunti l'anno scorso è la conferma del fatto che sono stati mantenute le promesse. Lo sblocco  dei fondi Fas per le regioni del Sud  con l'ultima  delibera CIPE che stanzia 7 miliardi per il finanziamento di  opere infrastrutturali  strategiche che dovrebbero  mobilitare investimenti per 35 miliardi nei prossimi anni, è , inoltre, la conferma che insieme al rigore nella tenuta dei conti pubblici sono maturate decisioni  e misure nella direzione della crescita. Il Mezzogiorno rappresenta una carta vincente per superare la crisi che il nostro Paese attraversa nel contesto delle trasformazioni economiche dell'intero occidente e nel quadro di un  nuovo equilibrio delle regioni euromediterranee”. Lo ha dichiarato il senatore lucano del Pdl, Cosimo Latronic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tenza 10 settembre 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57:00Z</dcterms:created>
  <dc:creator> </dc:creator>
  <dc:description/>
  <cp:keywords/>
  <dc:language>en-US</dc:language>
  <cp:lastModifiedBy>Alessandro.Boccia</cp:lastModifiedBy>
  <cp:lastPrinted>2009-03-15T16:44:00Z</cp:lastPrinted>
  <dcterms:modified xsi:type="dcterms:W3CDTF">2011-09-10T10:59:00Z</dcterms:modified>
  <cp:revision>8</cp:revision>
  <dc:subject/>
  <dc:title> </dc:title>
</cp:coreProperties>
</file>