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528666129"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TextBody"/>
        <w:jc w:val="center"/>
        <w:rPr>
          <w:szCs w:val="28"/>
        </w:rPr>
      </w:pPr>
      <w:r>
        <w:rPr>
          <w:szCs w:val="28"/>
        </w:rPr>
      </w:r>
    </w:p>
    <w:p>
      <w:pPr>
        <w:pStyle w:val="TextBody"/>
        <w:jc w:val="both"/>
        <w:rPr>
          <w:sz w:val="32"/>
          <w:szCs w:val="32"/>
        </w:rPr>
      </w:pPr>
      <w:r>
        <w:rPr>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 xml:space="preserve">"Il CIPE in una delle ultime sedute  ha dato corso alla delibera per ripartire le risorse compensative per gli anni 2008 e 2009 a favore dei territori ospitanti impianti nucleari. Si tratta dell'attuazione di previsioni normative che abbiamo corretto in questa legislatura (legge 13 del 2009) per dare compensazioni ai territori interessati dalla presenza di impianti nucleari per mettere in moto processi di sviluppo compensativo sia nei comuni dove sono ubicati i siti nucleari che avranno il 50 per cento delle risorse disponibili, che in quelli confinanti, che avranno il 25 per cento delle somme assegnate, che all’amministrazione provinciale del territorio interessato”. Lo hanno dichiarato i parlamentari lucani del Pdl, il sottosegretario  Guido Viceconte, il senatore Cosimo Latronico e l’onorevole Vincenzo Taddei. “ Nel caso della Basilicata il Ministero dell'ambiente ha proposto al CIPE una ripartizione che assegna 2 milioni e 300 mila euro  per gli anni 2008/2009 che saranno ripartiti tra i comuni di Rotondella ( il 50per cento), Policoro, Nova Siri, Tursi  e l'amministrazione provinciale di Matera. L'auspicio che queste importanti risorse possano essere utilizzate in un contratto di sviluppo del territorio per potenziare le attività produttive ed economiche  di quel territorio che dispone di importanti potenzialità”.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pPr>
      <w:r>
        <w:rPr>
          <w:sz w:val="32"/>
          <w:szCs w:val="32"/>
        </w:rPr>
        <w:t>Roma 15 settemb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7:00Z</dcterms:created>
  <dc:creator> </dc:creator>
  <dc:description/>
  <cp:keywords/>
  <dc:language>en-US</dc:language>
  <cp:lastModifiedBy>Utente</cp:lastModifiedBy>
  <cp:lastPrinted>2009-03-15T16:44:00Z</cp:lastPrinted>
  <dcterms:modified xsi:type="dcterms:W3CDTF">2011-09-15T11:39:00Z</dcterms:modified>
  <cp:revision>3</cp:revision>
  <dc:subject/>
  <dc:title> </dc:title>
</cp:coreProperties>
</file>