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408411127"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Normal"/>
        <w:jc w:val="both"/>
        <w:rPr>
          <w:sz w:val="32"/>
          <w:szCs w:val="32"/>
        </w:rPr>
      </w:pPr>
      <w:r>
        <w:rPr>
          <w:sz w:val="32"/>
          <w:szCs w:val="32"/>
        </w:rPr>
      </w:r>
    </w:p>
    <w:p>
      <w:pPr>
        <w:pStyle w:val="Normal"/>
        <w:jc w:val="both"/>
        <w:rPr>
          <w:sz w:val="32"/>
          <w:szCs w:val="32"/>
        </w:rPr>
      </w:pPr>
      <w:r>
        <w:rPr>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che questo congresso in una importante provincia del Mezzogiorno e' la conferma che prosegue l'opera di costruzione di un partito popolare che si ispira alle ragioni costitutive ed ideali del Partito Popolare Europeo”. Lo ha dichiarato il senatore del Pdl, Cosimo Latronico, intervenendo al congresso provinciale di Avellino del Pdl, che ha presieduto. “In un momento di grave crisi le persone devono  essere chiamate ad un’assunzione di responsabilità  e la politica ed i partiti possono contribuire a questa urgente opera di ricostruzione sociale. Il Pdl  deve alimentare questo obiettivo e questa speranza. La selezione della classe dirigente sul territorio se non perde questo slancio e questo sguardo risponde a questa fondamentale esigenza”.</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Roma  10  marzo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04:00Z</dcterms:created>
  <dc:creator> </dc:creator>
  <dc:description/>
  <cp:keywords/>
  <dc:language>en-US</dc:language>
  <cp:lastModifiedBy>Utente</cp:lastModifiedBy>
  <cp:lastPrinted>2011-12-04T15:48:00Z</cp:lastPrinted>
  <dcterms:modified xsi:type="dcterms:W3CDTF">2012-03-10T17:17:00Z</dcterms:modified>
  <cp:revision>6</cp:revision>
  <dc:subject/>
  <dc:title> </dc:title>
</cp:coreProperties>
</file>