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753680693"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28"/>
        </w:rPr>
      </w:pPr>
      <w:r>
        <w:rPr>
          <w:sz w:val="32"/>
          <w:szCs w:val="28"/>
        </w:rPr>
      </w:r>
    </w:p>
    <w:p>
      <w:pPr>
        <w:pStyle w:val="TextBody"/>
        <w:jc w:val="center"/>
        <w:rPr>
          <w:b/>
          <w:b/>
          <w:szCs w:val="28"/>
        </w:rPr>
      </w:pPr>
      <w:r>
        <w:rPr>
          <w:b/>
          <w:szCs w:val="28"/>
        </w:rPr>
        <w:t>COMUNICATO STAMPA</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color w:val="000000"/>
          <w:sz w:val="28"/>
          <w:szCs w:val="28"/>
        </w:rPr>
      </w:pPr>
      <w:r>
        <w:rPr>
          <w:color w:val="000000"/>
          <w:sz w:val="28"/>
          <w:szCs w:val="28"/>
        </w:rPr>
        <w:t>“</w:t>
      </w:r>
      <w:r>
        <w:rPr>
          <w:color w:val="000000"/>
          <w:sz w:val="28"/>
          <w:szCs w:val="28"/>
        </w:rPr>
        <w:t xml:space="preserve">Positivo ed utile l’incontro con l’amministratore delegato di Trenitalia,Vincenzo Soprano, finalizzato a compiere una ricognizione sui problemi dei servizi ferroviari per la Basilicata”. Lo ha dichiarato il senatore del Pdl, Cosimo Latronico,  che insieme ai senatori Guido Viceconte e Salvatore Mazzaracchio, ha incontrato l’alto dirigente di Trenitalia. “E’ stato chiarito che Trenitalia – ha commentato Latronico -  si muove nel quadro dei contratti di servizio sottoscritti con il Ministero  dei trasporti e di quelli regionali sottoscritti con la Regione. Abbiamo insistito sulla necessità di  fare sistema perché il servizio di lunga percorrenza e quello regionale possano integrarsi in modo da offrire una quantità e qualità dei servizi ferroviari ai  cittadini lucani che con il tempo hanno sperimentato un affievolimento del servizio ferroviario in generale. In particolare il ripristino del treno Eurostar che collegava Taranto,  Metaponto,  Potenza e Roma dovrebbe essere ricompreso nel contratto di servizio per assicurare una più veloce percorrenza ed una qualità del trasporto ai viaggiatori.  Trenitalia si è impegnata a redigere un documento tecnico che sarà la base di una proposta sia a livello ministeriale per i treni  di lunga percorrenza che a livello regionale per il traffico locale. La Basilicata -  ha continuato Latronico -  ha il diritto ad avere una continuità del servizio ferroviario con connessioni con gli snodi di Salerno e di Taranto Bari sia per le esigenze della ordinaria mobilità che per le correnti di traffico turistico che la regione è in condizione di intercettare. </w:t>
        <w:br/>
        <w:t>A breve  chiederemo un  incontro al ministro Passera ed al direttore generale del trasporto ferroviario Parente perché si possano trovare soluzioni concrete e migliorativ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Roma 3 maggio </w:t>
      </w:r>
      <w:r>
        <w:rPr>
          <w:sz w:val="28"/>
          <w:szCs w:val="28"/>
        </w:rPr>
        <w:t xml:space="preserv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7:00Z</dcterms:created>
  <dc:creator> </dc:creator>
  <dc:description/>
  <cp:keywords/>
  <dc:language>en-US</dc:language>
  <cp:lastModifiedBy>PDL MATERA</cp:lastModifiedBy>
  <cp:lastPrinted>2009-03-15T16:44:00Z</cp:lastPrinted>
  <dcterms:modified xsi:type="dcterms:W3CDTF">2012-05-03T15:15:00Z</dcterms:modified>
  <cp:revision>5</cp:revision>
  <dc:subject/>
  <dc:title> </dc:title>
</cp:coreProperties>
</file>