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2.1pt" filled="f" o:ole="">
            <v:imagedata r:id="rId3" o:title=""/>
          </v:shape>
          <o:OLEObject Type="Embed" ProgID="" ShapeID="ole_rId2" DrawAspect="Content" ObjectID="_1400878264" r:id="rId2"/>
        </w:objec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</w: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n. Cosimo Latronico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COMUNICATO STAMP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Un’associazione nata per promuovere scambi tra comunità di italiani ed albanesi, tra imprese ed operatori commerciali ed economici per rafforzare le relazioni tra i due paesi, che presentano molteplici affinità e possono vantare storie di amicizia e di cooperazione”. Lo ha dichiarato il senatore del Pdl, Cosimo Latronico, partecipando alla presentazione, nella biblioteca del Senato, dell’Associazione parlamentare di Amicizia Italia-Albania alla presenza del sen. Basilio Giordano, presidente della medesima associazione e degli  ambasciatori della Repubblica di Albania in Italia Llesh Kola e l’ambasciatore italiano a Tirana, Massimo Gaiani. “L’augurio è che la neonata associazione – ha commentato il senatore Latronico, tra i promotori dell’iniziativa - possa diventare sede privilegiata di incontro per sviluppare sempre più  le potenzialità di relazioni sociali, economiche e culturali tra i due Paesi”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oma 16 maggio  ’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ED017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04:00Z</dcterms:created>
  <dc:creator> </dc:creator>
  <dc:description/>
  <cp:keywords/>
  <dc:language>en-US</dc:language>
  <cp:lastModifiedBy>PDL MATERA</cp:lastModifiedBy>
  <cp:lastPrinted>2011-12-04T15:48:00Z</cp:lastPrinted>
  <dcterms:modified xsi:type="dcterms:W3CDTF">2012-05-16T15:32:00Z</dcterms:modified>
  <cp:revision>33</cp:revision>
  <dc:subject/>
  <dc:title> </dc:title>
</cp:coreProperties>
</file>