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2.1pt" filled="f" o:ole="">
            <v:imagedata r:id="rId3" o:title=""/>
          </v:shape>
          <o:OLEObject Type="Embed" ProgID="" ShapeID="ole_rId2" DrawAspect="Content" ObjectID="_2046032432" r:id="rId2"/>
        </w:objec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n. Cosimo Latronico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MUNICATO STAMPA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“Prosegue il lavoro di radicamento del Pdl nel territorio provinciale di Matera  grazie alla generosa iniziativa dei dirigenti locali che con spirito volontario e con puro senso civico aprono spazi di democrazia e di partecipazione politica”. Lo ha dichiarato il senatore del Pdl, Cosimo Latronico, Coordinatore Provinciale del Partito, annunciando per domani,  15 giugno,  alle ore 18:30, l’apertura della sezione Pdl di Accettura e per il 16 giugno, alle ore 19:30, quella di Grottole. “Intendo ringraziare la disponibilità e la dedizione degli amici di Accettura e di Grottole che proprio in un momento di crisi della politica offrono la testimonianza che si può rinnovare l’impegno sociale e politico partendo dalla  realtà delle persone e dei territori con spirito di servizio verso le comunità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oma, 14 Giugn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4:00Z</dcterms:created>
  <dc:creator> </dc:creator>
  <dc:description/>
  <cp:keywords/>
  <dc:language>en-US</dc:language>
  <cp:lastModifiedBy>PDL MATERA</cp:lastModifiedBy>
  <cp:lastPrinted>2011-12-04T15:48:00Z</cp:lastPrinted>
  <dcterms:modified xsi:type="dcterms:W3CDTF">2012-06-14T15:58:00Z</dcterms:modified>
  <cp:revision>46</cp:revision>
  <dc:subject/>
  <dc:title> </dc:title>
</cp:coreProperties>
</file>