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2010334786"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6"/>
          <w:szCs w:val="36"/>
        </w:rPr>
      </w:pPr>
      <w:r>
        <w:rPr>
          <w:sz w:val="36"/>
          <w:szCs w:val="36"/>
        </w:rPr>
      </w:r>
    </w:p>
    <w:p>
      <w:pPr>
        <w:pStyle w:val="TextBody"/>
        <w:jc w:val="center"/>
        <w:rPr>
          <w:sz w:val="36"/>
          <w:szCs w:val="36"/>
        </w:rPr>
      </w:pPr>
      <w:r>
        <w:rPr>
          <w:sz w:val="36"/>
          <w:szCs w:val="36"/>
        </w:rPr>
        <w:t>COMUNICATO STAMPA</w:t>
      </w:r>
    </w:p>
    <w:p>
      <w:pPr>
        <w:pStyle w:val="Normal"/>
        <w:jc w:val="both"/>
        <w:rPr>
          <w:sz w:val="36"/>
          <w:szCs w:val="36"/>
        </w:rPr>
      </w:pPr>
      <w:r>
        <w:rPr>
          <w:sz w:val="36"/>
          <w:szCs w:val="36"/>
        </w:rPr>
      </w:r>
    </w:p>
    <w:p>
      <w:pPr>
        <w:pStyle w:val="Normal"/>
        <w:jc w:val="both"/>
        <w:rPr/>
      </w:pPr>
      <w:r>
        <w:rPr>
          <w:sz w:val="36"/>
          <w:szCs w:val="36"/>
        </w:rPr>
        <w:br/>
        <w:t xml:space="preserve">“In un colloquio con il commissario dell'Enea, Giovanni Lelli, ho avuto la rassicurazione che almeno parte delle preoccupazioni rappresentate circa il rischio di una riduzione delle ore di lavoro per le attività di servizio esterne al centro Enea di Trisaia di Rotondella sono state considerate”. Lo ha dichiarato il senatore  del Pdl, Cosimo Latronico. “Il commissario  Lelli ha assicurato che almeno fino a Settembre sarà ripristinato il servizio di pulizia del sabato che era stato cancellato riducendo ulteriormente il salario degli operatori. Continueremo ad insistere perché anche gli altri servizi esterni del centro Enea di Trisaia di Rotondella, dalla guardiania al facchinaggio, alle manutenzioni, al servizio mensa siano salvaguardati e non indeboliti per tutelare il lavoro ed il salario di decine di lavorator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Matera 21 Giugn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9:00Z</dcterms:created>
  <dc:creator> </dc:creator>
  <dc:description/>
  <cp:keywords/>
  <dc:language>en-US</dc:language>
  <cp:lastModifiedBy>PDL MATERA</cp:lastModifiedBy>
  <cp:lastPrinted>2011-12-04T15:48:00Z</cp:lastPrinted>
  <dcterms:modified xsi:type="dcterms:W3CDTF">2012-06-21T15:05:00Z</dcterms:modified>
  <cp:revision>3</cp:revision>
  <dc:subject/>
  <dc:title> </dc:title>
</cp:coreProperties>
</file>