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1861335556"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6"/>
          <w:szCs w:val="36"/>
        </w:rPr>
      </w:pPr>
      <w:r>
        <w:rPr>
          <w:sz w:val="36"/>
          <w:szCs w:val="36"/>
        </w:rPr>
      </w:r>
    </w:p>
    <w:p>
      <w:pPr>
        <w:pStyle w:val="TextBody"/>
        <w:jc w:val="center"/>
        <w:rPr>
          <w:sz w:val="36"/>
          <w:szCs w:val="36"/>
        </w:rPr>
      </w:pPr>
      <w:r>
        <w:rPr>
          <w:sz w:val="36"/>
          <w:szCs w:val="36"/>
        </w:rPr>
        <w:t>COMUNICATO STAMP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2"/>
          <w:szCs w:val="32"/>
        </w:rPr>
        <w:t>“</w:t>
      </w:r>
      <w:r>
        <w:rPr>
          <w:sz w:val="32"/>
          <w:szCs w:val="32"/>
        </w:rPr>
        <w:t xml:space="preserve">Siamo disponibili a discutere in maniera approfondita l’azione che il governo vorrà adottare, così da trovare soluzioni al problema”. Lo dichiarato il senatore del Pdl, Cosimo Latronico, che insieme ai colleghi parlamentari Emilio Colombo, Maria Antezza, Felice Belisario, Filippo Bubbico, Carlo Chiurazzi, Egidio Digilio e Guido Viceconte, hanno inviato  una lettera al Ministro della Giustizia, a proposito dei riordino dei distretti giudiziari che interesserà anche la Basilicata. “Se lo scopo della razionalizzazione dei distretti giudiziari è quello di migliorare la risposta del servizio di giustizia sul territorio bisogna tener conto dell’assetto territoriale, delle reti di mobilità, del carico di attività giudiziaria in essere. Razionalità ed efficacia non devono perdersi di vista – ha commentato Latronico, esprimendo soddisfazione per l’iniziativa intrapresa da tutto il gruppo dei parlamentari lucani- se non si vuole accrescere il disagio delle popolazioni ed in fondo determinare diseconomia per le realtà territoriali coinvolte”. </w:t>
      </w:r>
    </w:p>
    <w:p>
      <w:pPr>
        <w:pStyle w:val="Normal"/>
        <w:jc w:val="both"/>
        <w:rPr>
          <w:sz w:val="36"/>
          <w:szCs w:val="36"/>
        </w:rPr>
      </w:pPr>
      <w:r>
        <w:rPr>
          <w:sz w:val="36"/>
          <w:szCs w:val="36"/>
        </w:rPr>
      </w:r>
    </w:p>
    <w:p>
      <w:pPr>
        <w:pStyle w:val="Normal"/>
        <w:jc w:val="both"/>
        <w:rPr/>
      </w:pPr>
      <w:r>
        <w:rPr>
          <w:sz w:val="32"/>
          <w:szCs w:val="32"/>
        </w:rPr>
        <w:t>Roma 21 Giugn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8:00Z</dcterms:created>
  <dc:creator> </dc:creator>
  <dc:description/>
  <cp:keywords/>
  <dc:language>en-US</dc:language>
  <cp:lastModifiedBy>PDL MATERA</cp:lastModifiedBy>
  <cp:lastPrinted>2011-12-04T15:48:00Z</cp:lastPrinted>
  <dcterms:modified xsi:type="dcterms:W3CDTF">2012-06-21T15:06:00Z</dcterms:modified>
  <cp:revision>3</cp:revision>
  <dc:subject/>
  <dc:title> </dc:title>
</cp:coreProperties>
</file>