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1568366937"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2"/>
          <w:szCs w:val="32"/>
        </w:rPr>
      </w:pPr>
      <w:r>
        <w:rPr>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Il tema centrale oggi per la politica, se vuole ritornare a costruire prospettive di sviluppo, è quello di mettere in discussione la stratificazione della quantità e della qualità della spesa pubblica per destinare i risparmi nella direzione dello sviluppo”. Lo ha dichiarato il senatore del Pdl, Cosimo Latronico, intervenendo  ad un gruppo di lavoro nell’ambito della “Summer  school 2012” in corso a Sorrento a cui si sono iscritti 25 giovani della Basilicata. “La politica che distribuisce risorse pubbliche per ottenere consensi immediati ed ipoteca il futuro delle nuove generazioni, deve accusare il suo fallimento. E’ necessario qualificare la spesa pubblica per utilizzarne i risparmi, per ridurre la pressione fiscale ed incentivare iniziative produttive, ed indirizzare   le risorse rivenienti dalla dismissione e dalla valorizzazione del patrimonio pubblico per ridurre il debito pubblico e gli oneri che oggi pesano in modo insostenibile .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sz w:val="32"/>
          <w:szCs w:val="32"/>
        </w:rPr>
        <w:t>Sorrento, 14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PDL MATERA</cp:lastModifiedBy>
  <cp:lastPrinted>2011-12-04T15:48:00Z</cp:lastPrinted>
  <dcterms:modified xsi:type="dcterms:W3CDTF">2012-07-16T08:59:00Z</dcterms:modified>
  <cp:revision>62</cp:revision>
  <dc:subject/>
  <dc:title> </dc:title>
</cp:coreProperties>
</file>