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i/>
          <w:i/>
          <w:color w:val="000000"/>
          <w:sz w:val="32"/>
          <w:szCs w:val="32"/>
          <w:shd w:fill="FFFFFF" w:val="clear"/>
        </w:rPr>
      </w:pPr>
      <w:r>
        <w:rPr>
          <w:rFonts w:cs="Arial Rounded MT Bold" w:ascii="Arial Rounded MT Bold" w:hAnsi="Arial Rounded MT Bold"/>
          <w:i/>
          <w:color w:val="000000"/>
          <w:sz w:val="32"/>
          <w:szCs w:val="32"/>
          <w:shd w:fill="FFFFFF" w:val="clear"/>
        </w:rPr>
        <w:t>Parrocchia San Francesco d’Assisi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color w:val="000000"/>
          <w:sz w:val="32"/>
          <w:szCs w:val="32"/>
          <w:shd w:fill="FFFFFF" w:val="clear"/>
        </w:rPr>
      </w:pPr>
      <w:r>
        <w:rPr>
          <w:rFonts w:cs="Arial Rounded MT Bold" w:ascii="Arial Rounded MT Bold" w:hAnsi="Arial Rounded MT Bold"/>
          <w:i/>
          <w:color w:val="000000"/>
          <w:sz w:val="32"/>
          <w:szCs w:val="32"/>
          <w:shd w:fill="FFFFFF" w:val="clear"/>
        </w:rPr>
        <w:t>Chiesa Maria Santissima del Ponte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color w:val="000000"/>
          <w:sz w:val="32"/>
          <w:szCs w:val="32"/>
          <w:shd w:fill="FFFFFF" w:val="clear"/>
        </w:rPr>
      </w:pPr>
      <w:r>
        <w:rPr>
          <w:rFonts w:cs="Arial Rounded MT Bold" w:ascii="Arial Rounded MT Bold" w:hAnsi="Arial Rounded MT Bold"/>
          <w:i/>
          <w:color w:val="000000"/>
          <w:sz w:val="32"/>
          <w:szCs w:val="32"/>
          <w:shd w:fill="FFFFFF" w:val="clear"/>
        </w:rPr>
        <w:t>Policoro (MT)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color w:val="000000"/>
          <w:sz w:val="32"/>
          <w:szCs w:val="32"/>
          <w:shd w:fill="FFFFFF" w:val="clear"/>
        </w:rPr>
      </w:pPr>
      <w:r>
        <w:rPr>
          <w:rFonts w:cs="Arial Rounded MT Bold" w:ascii="Arial Rounded MT Bold" w:hAnsi="Arial Rounded MT Bold"/>
          <w:i/>
          <w:color w:val="000000"/>
          <w:sz w:val="32"/>
          <w:szCs w:val="32"/>
          <w:shd w:fill="FFFFFF" w:val="clear"/>
        </w:rPr>
        <w:t>Tel. 0835910396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color w:val="000000"/>
          <w:sz w:val="32"/>
          <w:szCs w:val="32"/>
          <w:shd w:fill="FFFFFF" w:val="clear"/>
        </w:rPr>
      </w:pPr>
      <w:r>
        <w:rPr>
          <w:rFonts w:cs="Arial Rounded MT Bold" w:ascii="Arial Rounded MT Bold" w:hAnsi="Arial Rounded MT Bold"/>
          <w:i/>
          <w:color w:val="000000"/>
          <w:sz w:val="32"/>
          <w:szCs w:val="32"/>
          <w:shd w:fill="FFFFFF" w:val="clear"/>
        </w:rPr>
        <w:t xml:space="preserve">e-mail: </w:t>
      </w:r>
      <w:hyperlink r:id="rId2">
        <w:r>
          <w:rPr>
            <w:rStyle w:val="InternetLink"/>
            <w:rFonts w:cs="Arial Rounded MT Bold" w:ascii="Arial Rounded MT Bold" w:hAnsi="Arial Rounded MT Bold"/>
            <w:i/>
            <w:sz w:val="32"/>
            <w:szCs w:val="32"/>
            <w:shd w:fill="FFFFFF" w:val="clear"/>
          </w:rPr>
          <w:t>mauri.antonio@davide.it</w:t>
        </w:r>
      </w:hyperlink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color w:val="000000"/>
          <w:sz w:val="32"/>
          <w:szCs w:val="32"/>
          <w:shd w:fill="FFFFFF" w:val="clear"/>
        </w:rPr>
      </w:pPr>
      <w:r>
        <w:rPr>
          <w:rFonts w:cs="Arial Rounded MT Bold" w:ascii="Arial Rounded MT Bold" w:hAnsi="Arial Rounded MT Bold"/>
          <w:i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Comunicato stampa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t>Policoro, don Antonio Mauri: basta buttare fango sulla Chie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licoro (MT) - “Mi meraviglio e sono amareggiato per quello che leggo su un blog locale dove vengono scritte cose inesatte e false: il Vescovo, Mons. Francesco Nolè, interpellato per essere presente al saluto di don Carlo Ferrarotti, in occasione del suo pensionamento da Parroco per sopraggiunti limiti di età, organizzato da un cittadino e dal Comune di Policoro, non ha dato la disponibilità sulla prima data, per impegni precedentemente assunti, e ha invitato a cambiare data con l’auspicio di poter essere presente. Purtroppo impegni improrogabili, fuori diocesi, non glielo hanno permesso. Ha incaricato il sottoscritto a rappresentarlo nella qualità di Amministratore Parrocchiale, che ha i medesimi diritti e doveri del  parroco. Si precisa, inoltre, che il Vescovo lo aveva già ringraziato e salutato in una precedente celebrazione eucaristica.</w:t>
      </w:r>
    </w:p>
    <w:p>
      <w:pPr>
        <w:pStyle w:val="Normal"/>
        <w:jc w:val="both"/>
        <w:rPr/>
      </w:pPr>
      <w:r>
        <w:rPr/>
        <w:t xml:space="preserve">A  don Carlo, la Curia aveva proposto di andare a Maratea (PZ) in una struttura dove sarebbe stato riverito, custodito ed anche retribuito ma, ha rifiutato. Ulteriori proposte venivano anche rifiutate da don Carlo circa un’ospitalità fatta dal sottoscritto e dai Padri discepoli del ‘don Minozzi’, invitandolo ad alloggiare insieme a loro o nella canonica di S. Francesco al mare, oppure nel centro Giovanile. Ho mostrato particolare sensibilità dando al caro confratello la responsabilità della cappella al Castello. Ufficialmente, dal 1 ottobre p.v. la Chiesa Madre avrà un parroco sempre nella mia persona e, solo Dio sa quanto mi è costato lasciare la comunità di S. Francesco. </w:t>
      </w:r>
    </w:p>
    <w:p>
      <w:pPr>
        <w:pStyle w:val="Normal"/>
        <w:jc w:val="both"/>
        <w:rPr/>
      </w:pPr>
      <w:r>
        <w:rPr/>
        <w:t xml:space="preserve">Padre Luis Fernandez non viene allontanato ma promosso, se pur con nostro immenso rammarico, alla comunità di Castronuovo che vanta la nascita di S. Andrea, prete teatino come lui: con l’andata via dei Padri Teatini da S. Brancato di Sant’Arcangelo (PZ), è necessaria la sua presenza in quella comunità. </w:t>
      </w:r>
    </w:p>
    <w:p>
      <w:pPr>
        <w:pStyle w:val="Normal"/>
        <w:jc w:val="both"/>
        <w:rPr/>
      </w:pPr>
      <w:r>
        <w:rPr/>
        <w:t xml:space="preserve">Sempre disposti al dialogo nella verità, alcune volte scomoda quando la si dice dall’altare, il compito di un parroco è quello di prescindere da cose non religiose ed essere presente ad ogni avvenimento di carattere spirituale nel territorio della sua parrocchia. Ritengo che la devozione a Maria non deve essere esteriore, ma interiore e comunitaria con gesti forti, invitando sempre i devoti del Rosario a partecipare alla Messa domenicale perché bisogna arrivare “a Gesù, attraverso Maria” e non a Maria soltanto. Assicuro la mia personale preghiera ed il ricordo nella Santa Messa per tutti i fedeli della parrocchia ed in modo particolare per i lontani, gli anziani, gli ammalati e i poveri. Con queste precisazioni spero, e da parte mia è così, di chiudere definitivamente ogni polemica e pensare solo al bene comune e spirituale della comunità della Chiesa Madre e di tutta Policoro in comunione con tutti i sacerdoti della cit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n comunione di fede</w:t>
      </w:r>
    </w:p>
    <w:p>
      <w:pPr>
        <w:pStyle w:val="Normal"/>
        <w:jc w:val="right"/>
        <w:rPr/>
      </w:pPr>
      <w:r>
        <w:rPr/>
        <w:t>Policoro - 21 settembre 2012 , festa di San Matteo Apostol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on Antonio Mauri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on viva Preghiera di pubblicazione e diffusion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raz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i.antonio@david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36:00Z</dcterms:created>
  <dc:creator>Sac. Antonio Mauri - Parroco</dc:creator>
  <dc:description/>
  <dc:language>en-US</dc:language>
  <cp:lastModifiedBy>x</cp:lastModifiedBy>
  <dcterms:modified xsi:type="dcterms:W3CDTF">2012-09-20T12:36:00Z</dcterms:modified>
  <cp:revision>2</cp:revision>
  <dc:subject/>
  <dc:title/>
</cp:coreProperties>
</file>