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esa Madre Maria SS. del Po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.za Heracle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5025 Policoro (M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. 08359103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ffcomunicazionichiesamadre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municato stampa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oro: iniziano i preparativi festa patronale Maria SS del Po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città di Policoro aprirà la stagione 2013 con la prima delle festività cittadine, quella in onore di Maria Santissima del Ponte, che si svolgerà nei giorni 18 e 19 maggio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dichiararlo sono il parroco e presidente del comitato festa della Chiesa Madre, don Antonio Mauri e il diacono collaboratore, don Luciano Laban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icordiamo – prosegue la nota – che il comitato festa è ben consapevole del brutto e grave momento di crisi che sta attanagliando anche la nostra cittadina Ionica. Siamo convinti che anche questa volta i policoresi contribuiranno alla raccolta fondi necessaria per una adeguata e bella festa esterna, con la partecipazione di tutto il comprensorio. Per tale motivo – proseguono don Antonio e don Luciano – ci si incontrerà lunedì 18 febbraio p.v., alle ore 20,30 nel salone parrocchiale della Chiesa Madre, con l’Amministrazione comunale, la Pro Loco, le attività produttive e le associazioni del territorio per coordinare iniziative da mettere in campo con idee vincenti e condivise. Ci auguriamo – concludono don Antonio e don Luciano - che il 18 e il 19 maggio p.v. siano giorni di fede, impegno cristiano, amore alla Madonna, uniti alla gioia dello stare insieme con spettacoli, musica e luminarie”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comunicazioni Chiesa Madre Policoro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viva preghiera di diffusion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coro lì; 09 febbraio 20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ore">
    <w:name w:val="autor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i">
    <w:name w:val="comment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assunto">
    <w:name w:val="riassun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comunicazionichiesamad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2:00Z</dcterms:created>
  <dc:creator>x</dc:creator>
  <dc:description/>
  <cp:keywords/>
  <dc:language>en-US</dc:language>
  <cp:lastModifiedBy>stiglianoc</cp:lastModifiedBy>
  <dcterms:modified xsi:type="dcterms:W3CDTF">2013-02-15T11:02:00Z</dcterms:modified>
  <cp:revision>9</cp:revision>
  <dc:subject/>
  <dc:title/>
</cp:coreProperties>
</file>