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esa Madre Maria SS. del Po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.za Heracle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5025 Policoro (MT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l. 08359103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uffcomunicazionichiesamadre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omunicato stampa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olicoro, </w:t>
      </w:r>
      <w:r>
        <w:rPr>
          <w:rFonts w:cs="Times New Roman" w:ascii="Times New Roman" w:hAnsi="Times New Roman"/>
          <w:color w:val="000000"/>
          <w:sz w:val="24"/>
          <w:szCs w:val="24"/>
        </w:rPr>
        <w:t>si farà la festa esterna del 18 e 19 maggio?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Vista la circolare dell’8/02/2013 nella quale si invitavano oltre 500 persone delle attività commerciali, produttive, associazioni, amministratori comunali e politici, per riunirsi nella sala parrocchiale lunedì 18 febbraio 2013 alle ore 20.30 circa i preparativi per la festa patronale, Santa Maria del Ponte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atato che alle ore 21,30 erano presenti oltre al vecchio comitato festa solo i responsabili della ProLoco e Rotundamaris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presenti hanno all’unanimità, con grande dolore, deciso di non formare un nuovo comitato fest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ciò il parroco, don Antonio Mauri, constatava che non c’erano i presupposti per organizzare una festa esterna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iso ad onorare la patrona, don Antonio, si impegnava per la sola festa religiosa nei giorni 18 e 19 maggio con le processioni e le sante Messe. Si è sempre speranzosi di un ripensamento da parte della comunità e di conseguenza del Comitato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quanto si apprende dall’ufficio comunicazione della Chiesa Mad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aria SS. del Ponte</w:t>
      </w:r>
      <w:r>
        <w:rPr>
          <w:rFonts w:cs="Times New Roman" w:ascii="Times New Roman" w:hAnsi="Times New Roman"/>
          <w:sz w:val="24"/>
          <w:szCs w:val="24"/>
        </w:rPr>
        <w:t xml:space="preserve"> di Polico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Ufficio comunicazione Chiesa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adre Maria SS. del Ponte’ Policoro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viva preghiera di diffusione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raz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licoro lì; 19 febbraio 20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comunicazionichiesamad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6:00Z</dcterms:created>
  <dc:creator>x</dc:creator>
  <dc:description/>
  <dc:language>en-US</dc:language>
  <cp:lastModifiedBy>x</cp:lastModifiedBy>
  <dcterms:modified xsi:type="dcterms:W3CDTF">2013-02-19T17:25:00Z</dcterms:modified>
  <cp:revision>1</cp:revision>
  <dc:subject/>
  <dc:title/>
</cp:coreProperties>
</file>