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>Chiesa Madre Maria SS. del Ponte</w:t>
      </w:r>
    </w:p>
    <w:p>
      <w:pPr>
        <w:pStyle w:val="Normal"/>
        <w:jc w:val="center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>P.za Heraclea</w:t>
      </w:r>
    </w:p>
    <w:p>
      <w:pPr>
        <w:pStyle w:val="Normal"/>
        <w:jc w:val="center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>75025 Policoro (MT)</w:t>
      </w:r>
    </w:p>
    <w:p>
      <w:pPr>
        <w:pStyle w:val="Normal"/>
        <w:jc w:val="center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>Tel. 0835910396</w:t>
      </w:r>
    </w:p>
    <w:p>
      <w:pPr>
        <w:pStyle w:val="Normal"/>
        <w:jc w:val="center"/>
        <w:rPr/>
      </w:pPr>
      <w:r>
        <w:rPr>
          <w:color w:val="000000"/>
          <w:shd w:fill="FFFFFF" w:val="clear"/>
          <w:lang w:val="it-IT"/>
        </w:rPr>
        <w:t xml:space="preserve">e-mail: </w:t>
      </w:r>
      <w:hyperlink r:id="rId3">
        <w:r>
          <w:rPr>
            <w:rStyle w:val="InternetLink"/>
            <w:shd w:fill="FFFFFF" w:val="clear"/>
            <w:lang w:val="it-IT"/>
          </w:rPr>
          <w:t>uffcomunicazionichiesamadre@gmail.com</w:t>
        </w:r>
      </w:hyperlink>
      <w:r>
        <w:rPr>
          <w:color w:val="000000"/>
          <w:shd w:fill="FFFFFF" w:val="clear"/>
          <w:lang w:val="it-IT"/>
        </w:rPr>
        <w:t xml:space="preserve"> </w:t>
      </w:r>
    </w:p>
    <w:p>
      <w:pPr>
        <w:pStyle w:val="Normal"/>
        <w:spacing w:before="280" w:after="280"/>
        <w:jc w:val="center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Comunicato stampa.</w:t>
      </w:r>
    </w:p>
    <w:p>
      <w:pPr>
        <w:pStyle w:val="Normal"/>
        <w:spacing w:before="280" w:after="280"/>
        <w:jc w:val="center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Policoro, Don Antonio Mauri:”la festa si farà”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lang w:val="it-IT"/>
        </w:rPr>
      </w:pPr>
      <w:r>
        <w:rPr>
          <w:rFonts w:cs="Times New Roman" w:ascii="Times New Roman" w:hAnsi="Times New Roman"/>
          <w:iCs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mata bianca. Alla fine, dopo tante difficoltà e tentativi di coinvolgere la città, la festa patronale di Policoro, dedicata a Maria Santissima del Ponte, si farà. Non solo la parte religiosa, mai messa in discussione, ma anche quella civile. Sono serviti tutto l'impegno e tutta la tenacia di Don Antonio Mauri, parroco della chiesa Madre, e del comitato festa, per scongiurare che uno degli appuntamenti più importanti della città si svolgesse a metà. Inoltre l'edizione 2013 vedrà alcune novità rispetto all'edizione dello scorso anno. Su tutti il numero dei giorni della festa che passano da due a tre, senza per questo abbassare la qualità dell'offerta. Il rischio che l'evento non si svolgesse era davvero alto. Infatti i tre incontri, che si erano svolti con la cittadinanza, si erano conclusi con altrettante fumate nere, a causa dell'assenza di partecipazione dei commercianti invitati. Qualcosa però era iniziato a cambiare la settimana passata, quando l'amministrazione comunale aveva annunciato il proprio impegno. Adesso nei prossimi giorni, scongiurato il principale pericolo, verrà messo a punto il programma civile della festa patronale, che si svolge la terza domenica di maggio, con gli ultimi aggiustamenti, mentre quello religioso era pronto già da temp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Ufficio comunicazioni Chiesa Madre Policoro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Con viva preghiera di diffusione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Graz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Policoro lì; 10 aprile 20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comunicazionichiesamad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26:00Z</dcterms:created>
  <dc:creator>Author</dc:creator>
  <dc:description/>
  <dc:language>en-US</dc:language>
  <cp:lastModifiedBy>x</cp:lastModifiedBy>
  <cp:lastPrinted>2013-04-10T17:20:00Z</cp:lastPrinted>
  <dcterms:modified xsi:type="dcterms:W3CDTF">2013-04-10T15:26:00Z</dcterms:modified>
  <cp:revision>2</cp:revision>
  <dc:subject/>
  <dc:title>Title</dc:title>
</cp:coreProperties>
</file>