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/>
          <w:u w:val="single"/>
        </w:rPr>
        <w:t>Comunicato stampa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/>
          <w:u w:val="single"/>
        </w:rPr>
        <w:t>20 marzo 201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OLICORO – “Apprendo dalla stampa locale delle preoccupazioni, condivisibili, degli abitanti di Via Venezia e del portavoce di Policoro è tua, Ottavio Frammartino, e in merito a ciò vorrei fare alcune precisazioni e rassicurare i suddetti”. A dirlo è il consigliere comunale di Impegno Comune, Giuseppe Ferrara, che ha delega alla manutenzione. “Abbiamo partecipato, ad ottobre 2012 - ha spiegato il consigliere – ad un bando regionale per la riqualificazione delle strade rurali e candidato in qualità di ente comunale interventi in alcune strade della città: Via Petrullo, Via Isonzo, Via Genova, Via Vespucci e, per l’appunto, Via Venezia”. Il progetto è stato redatto mesi fa dai responsabili dell’ufficio tecnico che ha quantificato per i cinque interventi un importo di 200 mila euro. “Il dipartimento all’agricoltura convocò l’assessore comunale al ramo, valutò il progetto e ci riconobbe 181 mila euro. Stiamo per espletare l’ultima fase che prevede l’affidamento dell’appalto e per farlo terremo conto del regolamento adottato in Consiglio mesi fa e dell’albo dei fornitori che sta per essere ultimato. Questo per dire – ha aggiunto Ferrara – che il problema di Via Venezia e di molte altre strade rurali è da tempo nell’agenda di questa amministrazione e che saranno presto risolti. L’asfalto sarà risistemato o predisposto lì dove da sempre carente, anche in altre zone della città. Siamo comunque sempre ben disposti a ricevere qualsiasi tipo di segnalazione che possa coadiuvare l’azione, posso assicurare, sempre mirata e attenta di questa amministrazione”, ha concluso il consigliere Ferrar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3</Characters>
  <CharactersWithSpaces>1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8:00Z</dcterms:created>
  <dc:creator>TM-STATION</dc:creator>
  <dc:description/>
  <dc:language>en-US</dc:language>
  <cp:lastModifiedBy/>
  <dcterms:modified xsi:type="dcterms:W3CDTF">2013-03-21T16:48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iglianoc</vt:lpwstr>
  </property>
</Properties>
</file>