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C CGIL</w:t>
        <w:tab/>
        <w:t>FIR CISL</w:t>
        <w:tab/>
        <w:t>UIL RUA</w:t>
        <w:tab/>
        <w:t>USI RdB</w:t>
        <w:tab/>
        <w:t>FALERA</w:t>
        <w:tab/>
        <w:t>ANP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CAMS CGIL</w:t>
        <w:tab/>
        <w:t>FISASCAT CISL</w:t>
        <w:tab/>
        <w:t>UILTUCS UI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SU ENEA e RSA SERVIZ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COMUNICATO SINDACA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ei giorni scorsi la Direzione di Centro di Trisaia, in sintonia con quanto sta avvenendo a livello nazionale, ha prospettato alle Rappresentanze Sindacali i tagli che saranno operanti dal primo maggio e sono già stati comunicati alle ditte appaltatrici. Su questi tagli era già stata data “un’informativa”</w:t>
      </w:r>
      <w:r>
        <w:rPr>
          <w:b/>
        </w:rPr>
        <w:t xml:space="preserve"> </w:t>
      </w:r>
      <w:r>
        <w:rPr/>
        <w:t>alle rappresentanze sindacali ENEA in una precedente riunione:</w:t>
      </w:r>
    </w:p>
    <w:p>
      <w:pPr>
        <w:pStyle w:val="Normal"/>
        <w:jc w:val="both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Taglio di 4000 euro mensili sul contratto di appalto del servizio di pulizie che comporterà una riduzione di 150 ore mensili nel monte ore delle lavoratrici e dei lavoratori delle pulizie.</w:t>
      </w:r>
    </w:p>
    <w:p>
      <w:pPr>
        <w:pStyle w:val="ElencoacoloriColore1"/>
        <w:ind w:left="773" w:hanging="0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Taglio di 7000 euro mensili nel contratto di appalto del servizio di guardiania che significherà una riduzione media di 100 € nella retribuzione mensile delle guardie.</w:t>
      </w:r>
    </w:p>
    <w:p>
      <w:pPr>
        <w:pStyle w:val="Normal"/>
        <w:jc w:val="both"/>
        <w:rPr/>
      </w:pPr>
      <w:r>
        <w:rPr/>
      </w:r>
    </w:p>
    <w:p>
      <w:pPr>
        <w:pStyle w:val="ElencoacoloriColore1"/>
        <w:ind w:left="773" w:hanging="0"/>
        <w:rPr/>
      </w:pPr>
      <w:r>
        <w:rPr/>
      </w:r>
    </w:p>
    <w:p>
      <w:pPr>
        <w:pStyle w:val="ElencoacoloriColore1"/>
        <w:numPr>
          <w:ilvl w:val="0"/>
          <w:numId w:val="1"/>
        </w:numPr>
        <w:jc w:val="both"/>
        <w:rPr/>
      </w:pPr>
      <w:r>
        <w:rPr/>
        <w:t>Taglio di due direttrici (quella di Taranto e quella di Rotondella) del servizio di trasporto collet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OSS tutte insieme alle RSU, in Trisaia così come gli altri centri ENEA, hanno protestato con forza, affermando che la politica dei tagli intrapresa dalla Direzione dell’Agenzia, che non si è minimamente opposta alle scelte del governo, sta minando la sopravvivenza stessa dell’ENEA, mettendo fortemente in discussione la capacità di produrre ricerca da parte dei Cen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o ragionamento vale a maggior ragione per il Centro di Trisaia che ormai da anni sta subendo </w:t>
      </w:r>
      <w:r>
        <w:rPr>
          <w:b/>
        </w:rPr>
        <w:t>una politica di forte ridimensionamento del personale e di continui tagli</w:t>
      </w:r>
      <w:r>
        <w:rPr/>
        <w:t xml:space="preserve"> (trasporti per i dipendenti e servizi del centro) </w:t>
      </w:r>
      <w:r>
        <w:rPr>
          <w:b/>
        </w:rPr>
        <w:t>che già oggi ha fortemente compromesso il funzionamento della struttura</w:t>
      </w:r>
      <w:r>
        <w:rPr/>
        <w:t xml:space="preserve"> rischiando di aggravare la continua emorragia di personale verso gli altri centri dell’Age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tatiamo con rammarico che ancora una volta la Direzione di Centro si limita ad una notarile applicazione delle direttive romane rinunciando a presentare nelle sedi opportune le istanze del Centro ormai in forte difficoltà. </w:t>
      </w:r>
    </w:p>
    <w:p>
      <w:pPr>
        <w:pStyle w:val="Normal"/>
        <w:jc w:val="both"/>
        <w:rPr/>
      </w:pPr>
      <w:r>
        <w:rPr/>
        <w:t xml:space="preserve">Comunque con senso di responsabilità le OOSS e la RSU </w:t>
      </w:r>
      <w:r>
        <w:rPr>
          <w:b/>
        </w:rPr>
        <w:t>hanno presentato una serie di proposte</w:t>
      </w:r>
      <w:r>
        <w:rPr/>
        <w:t xml:space="preserve"> alla direzione per razionalizzare la spesa non compromettendo la funzionalità del Centro, proposte </w:t>
      </w:r>
      <w:r>
        <w:rPr>
          <w:b/>
        </w:rPr>
        <w:t>che non sono state nemmeno prese in considera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o quindi atto della </w:t>
      </w:r>
      <w:r>
        <w:rPr>
          <w:b/>
        </w:rPr>
        <w:t>situazione le rappresentanze sindacali proclamano lo stato di agitazione generale dei lavoratori dell’ENEA e dei lavoratori delle ditte appaltatrici</w:t>
      </w:r>
      <w:r>
        <w:rPr/>
        <w:t xml:space="preserve"> per manifestare lo stato di malessere in cui versa il centro ENEA Trisaia e rendere partecipe l’opinione pubblica e le istituzioni locali del fatto che un importante pezzo della ricerca del mezzogiorno d’Italia e una promessa di sviluppo per la Basilicata rischia di essere smantellato nel silenzio genera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questo è indett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hadow/>
          <w:sz w:val="60"/>
          <w:szCs w:val="60"/>
        </w:rPr>
      </w:pPr>
      <w:r>
        <w:rPr>
          <w:rFonts w:cs="Arial Black" w:ascii="Arial Black" w:hAnsi="Arial Black"/>
          <w:shadow/>
          <w:sz w:val="60"/>
          <w:szCs w:val="60"/>
        </w:rPr>
        <w:t>ASSEMBLEA CONGIUN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i lavoratori ENEA e delle ditte dei servi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 xml:space="preserve">mercoledì 4 maggio 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ore 8.30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avanti ai cancelli del CR ENEA Trisa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La data è stata scelta in concomitanza con la manifestazione dei centri ENEA dell’area laziale davanti al Ministero dello Sviluppo economico. In questo momento di forte crisi dell’Agenzia è bene che tutti i lavoratori ENEA e delle ditte che lavorano per ENEA facciano sentire uniti la loro voce contro questa scellerata politica che minaccia il futuro stesso dell’Agen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appresentanze sindacali invitano tutti gli attori: lavoratori, Responsabili della Trisaia, rappresentanti delle istituzioni locali e regionali a partecipare alla manifestazione per fare squadra per affrontare il problema dell’ENEA di Rotondell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otondella 17 april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50:00Z</dcterms:created>
  <dc:creator>Andrea Feo</dc:creator>
  <dc:description/>
  <cp:keywords/>
  <dc:language>en-US</dc:language>
  <cp:lastModifiedBy>Andrea Feo</cp:lastModifiedBy>
  <cp:lastPrinted>2011-04-28T09:22:00Z</cp:lastPrinted>
  <dcterms:modified xsi:type="dcterms:W3CDTF">2011-04-29T07:20:00Z</dcterms:modified>
  <cp:revision>5</cp:revision>
  <dc:subject/>
  <dc:title/>
</cp:coreProperties>
</file>