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76550" cy="15906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GRETERIA REGIONALE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EL. 334124447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giordanopino68@yahoo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donatoru@alic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acebook: UGL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TENZA LI’; 21 aprile 201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ATA, UGL:” SI ELIMINI TUTTA LA CIGO”-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"Oggi la SATA non è in condizioni critiche che non possa permettersi di lavorare: abbiamo sentore che ci sono per lo stabilimento Lucano i presupposti per lavorare, togliere tutto il periodo della restante programmata cigo ed agire in maniera celere e spietata con nuove assunzioni, assunzioni che siano di giovani della Basilicata i quali non possono perennemente essere destinati al precariato a vita, considerato anche dal fattore che per la Basilicata la Politica è assente. E’ quanto dichiarano il Segretario Regionale dei metalmeccanici UGL,  Giuseppe Giordano e Donato Russo, segretario provinciale della federazione di Potenza i quali insistono nell’affermare che “  SATA lavori, lavori in tranquillità e duratura per una Regione che necessiterebbe magari di tante realtà Fiat Lucane per il bene dell'economia, un'economia che stenta a riprendersi. L'UGL ritiene,come ha più volte dichiarato,che lo stabilimento Lucano fa' parte dei siti meridionali a rischio.  Al governo, a FIAT, l’UGL Basilicata metalmeccanici chiede di mettere in condizione tale sito produttivo e di far sì che giungano ordinativi e scongiurare altra cigo. Necessita oggi sostenere e proporre un vero e congruo progetto di rilancio dello stabilimento lucano che permetterà di produrre una nuova vettura e di mantenere intatti i livelli occupazionali. Una priorità fondamentale  in un momento così difficile . Se oggi la Dirigenza del Lingotto ha comunicato che la SATA di Melfi non darà seguito alla prevista sospensione dell'attività nelle giornate del 4, 5 e 6 maggio 2011 per sopraggiunte esigenze produttive, a  tal proposito chiediamo – proseguono Russo e Giordano - che venga ripristinato il normale ciclo produttivo e la revoca di tutta la cigo prevista da domani , venerdì 22 aprile , a martedì 3 maggio. Ed è anche per questo che insistiamo a rimanere competitivi ed a soddisfare al meglio la clientela che per noi dell’UGL – concludono i due sindacalisti - è fondamentale: riteniamo che in SATA ci siano ordinativi per produrre, non siamo al collasso industriale e tutte queste vetture ordinate e da noi prodotte, vanno consegnate al più presto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UFFICIO STAMPA UGL BASIL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danopino68@yahoo.com" TargetMode="External"/><Relationship Id="rId4" Type="http://schemas.openxmlformats.org/officeDocument/2006/relationships/hyperlink" Target="mailto:donatoru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6:00Z</dcterms:created>
  <dc:creator>hp</dc:creator>
  <dc:description/>
  <dc:language>en-US</dc:language>
  <cp:lastModifiedBy>hp</cp:lastModifiedBy>
  <dcterms:modified xsi:type="dcterms:W3CDTF">2011-04-21T13:48:00Z</dcterms:modified>
  <cp:revision>1</cp:revision>
  <dc:subject/>
  <dc:title/>
</cp:coreProperties>
</file>