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595959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2876550" cy="159067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EGRETERIA REGIONALE BASILICAT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EL. 334124447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it-IT"/>
          </w:rPr>
          <w:t>giordanopino68@yahoo.co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Facebook: UGL BASILICAT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MUNICATO STAMP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OTENZA LI’; 21 aprile 201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36"/>
          <w:szCs w:val="36"/>
        </w:rPr>
        <w:t>SATA, GIORDANO (UGL): “ ORA NON POLEMICHE”.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" w:ascii="Times" w:hAnsi="Times"/>
          <w:color w:val="000000"/>
          <w:sz w:val="36"/>
          <w:szCs w:val="36"/>
        </w:rPr>
        <w:t>"La UGL non intende fare ed innescare nessuna polemica in merito ai numeri che messi in giro dalla Fiom sulle assemblee alla Sata, creano ancora tra i lavoratori confusione ed allontanamento dal sindacato. Se la matematica non confonde le idee, i dati che la FIOM conferma, vuol dire che i lavoratori hanno largamente approvato la sperimentazione del modello Ergo-Uas". Lo ha dichiarato il segretario regionale della UGL metalmeccanici Basilicata, Giuseppe Giordano, aggiungendo che " ben oltre ed abbondantemente del + 50% dei lavorati hanno detto si alla firma dell'accordo".  Secondo Giordano, “oggi e' il momento di tutelare la produzione della SATA poiché n'è di mezzo il futuro occupazionale e dell'intera fabbrica, alle polemiche ai quali lavoratori non interessano, lasciamole per un attimo da parte e preoccupiamoci di tutelare il territorio ed il patrimonio che i lavoratori hanno: il lavoro ".      </w:t>
      </w:r>
      <w:r>
        <w:rPr>
          <w:rStyle w:val="Appleconvertedspace"/>
          <w:rFonts w:cs="Times" w:ascii="Times" w:hAnsi="Times"/>
          <w:color w:val="000000"/>
          <w:sz w:val="36"/>
          <w:szCs w:val="36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UFFICIO STAMPA UGL BASIL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rdanopino68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6:00Z</dcterms:created>
  <dc:creator>hp</dc:creator>
  <dc:description/>
  <cp:keywords/>
  <dc:language>en-US</dc:language>
  <cp:lastModifiedBy>hp</cp:lastModifiedBy>
  <dcterms:modified xsi:type="dcterms:W3CDTF">2011-04-21T20:18:00Z</dcterms:modified>
  <cp:revision>3</cp:revision>
  <dc:subject/>
  <dc:title/>
</cp:coreProperties>
</file>