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20010" cy="10280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ILICATA</w:t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iordanopino68@yahoo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3341244472</w:t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  giordanopino68@yahoo.com</w:t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ebook:UGL BASILICATA</w:t>
      </w:r>
    </w:p>
    <w:p>
      <w:pPr>
        <w:pStyle w:val="Normal"/>
        <w:spacing w:lineRule="atLeast" w:line="270" w:before="0" w:after="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tLeast" w:line="270" w:before="0" w:after="75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lang w:eastAsia="it-IT"/>
        </w:rPr>
        <w:t>COMUNICATO STAMPA</w:t>
      </w:r>
    </w:p>
    <w:p>
      <w:pPr>
        <w:pStyle w:val="Normal"/>
        <w:spacing w:lineRule="atLeast" w:line="270" w:before="0" w:after="75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lang w:eastAsia="it-IT"/>
        </w:rPr>
      </w:r>
    </w:p>
    <w:p>
      <w:pPr>
        <w:pStyle w:val="Normal"/>
        <w:spacing w:lineRule="atLeast" w:line="270" w:before="0" w:after="75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lang w:eastAsia="it-IT"/>
        </w:rPr>
        <w:t>POTENZA LI’; 29 aprile 201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it-IT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bCs/>
          <w:caps/>
          <w:color w:val="2F2E2A"/>
          <w:sz w:val="24"/>
          <w:szCs w:val="24"/>
          <w:lang w:eastAsia="it-IT"/>
        </w:rPr>
      </w:pPr>
      <w:r>
        <w:rPr>
          <w:rFonts w:eastAsia="Times New Roman" w:cs="Georgia" w:ascii="Georgia" w:hAnsi="Georgia"/>
          <w:b/>
          <w:bCs/>
          <w:caps/>
          <w:color w:val="2F2E2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color w:val="2F2E2A"/>
          <w:sz w:val="24"/>
          <w:szCs w:val="24"/>
          <w:u w:val="single"/>
          <w:lang w:eastAsia="it-IT"/>
        </w:rPr>
      </w:pPr>
      <w:r>
        <w:rPr>
          <w:rFonts w:eastAsia="Times New Roman" w:cs="Georgia" w:ascii="Georgia" w:hAnsi="Georgia"/>
          <w:b/>
          <w:color w:val="2F2E2A"/>
          <w:sz w:val="24"/>
          <w:szCs w:val="24"/>
          <w:u w:val="single"/>
          <w:lang w:eastAsia="it-IT"/>
        </w:rPr>
        <w:t>UGL SU MEMORANDUM D’INTESA STATO-REGIONE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color w:val="2F2E2A"/>
          <w:sz w:val="24"/>
          <w:szCs w:val="24"/>
          <w:u w:val="single"/>
          <w:lang w:eastAsia="it-IT"/>
        </w:rPr>
      </w:pPr>
      <w:r>
        <w:rPr>
          <w:rFonts w:eastAsia="Times New Roman" w:cs="Georgia" w:ascii="Georgia" w:hAnsi="Georgia"/>
          <w:b/>
          <w:color w:val="2F2E2A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2F2E2A"/>
          <w:sz w:val="24"/>
          <w:szCs w:val="24"/>
          <w:lang w:eastAsia="it-IT"/>
        </w:rPr>
      </w:pPr>
      <w:r>
        <w:rPr>
          <w:rFonts w:eastAsia="Times New Roman" w:cs="Georgia" w:ascii="Georgia" w:hAnsi="Georgia"/>
          <w:color w:val="2F2E2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Il Memorandum di intesa Stato-Regione siglato stamane in Regione Basilicata tra Governo e Regione su sviluppo e petrolio è dall’UGL Basilicata valutato positivamente per l’accelerazione dello Sviluppo regionale, l’incremento di infrastrutture e la realizzazione di interventi di ricerca e innovazione in relazione alla ricerca e coltivazioni di fonti fossili in Basilicata, tutto conditio per nuova occasione di sviluppo occupazionale”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E’ quanto viene comunicato dall’UGL Basilicata, per la quale “và valutato tale protocollo, strategico tra Governo e Regione perché è teso a rafforzare ancora di più il Piano Nazionale per il Sud e con gli altri strumenti della programmazione comunitaria, nazionale e regionale, permettendo nei prossimi anni di ridurre la bolletta dell’energia per cittadini, amministratori e imprenditori della Basilicata.  L’accordo siglato oggi rappresenta un evento importante per lo sviluppo della Basilicata, ora vanno promossi azioni a favore dei giovani e della loro formazione dove la regione deve fare adesso la sua parte in favore del Paese su un tema delicato quale è quello dell’energia  giocando un ruolo di notevole strategia favorendo occasioni di sviluppo soprattutto per il territorio. L’UGL 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n vorrebbe  però che il tutto si trasformi adesso in un ‘sogno’ - conclude la nota sindacale -, dove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oggi il Governo nazionale e la Regione siglano un protocollo di grande importanza e di speciale prospettiva, per la Basilicata, per lo sviluppo delle nostre aziende, per la connessione infrastrutturale e per la formazione dei nostri giovani lucani ed al risveglio, esso sia solo ed esclusivamente un sogno e l’illusione di un protocollo”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UFFICIO STAMPA UGL BASILICATA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color w:val="555555"/>
          <w:sz w:val="20"/>
          <w:szCs w:val="20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iordanopino68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37:00Z</dcterms:created>
  <dc:creator>hp</dc:creator>
  <dc:description/>
  <cp:keywords/>
  <dc:language>en-US</dc:language>
  <cp:lastModifiedBy>hp</cp:lastModifiedBy>
  <dcterms:modified xsi:type="dcterms:W3CDTF">2011-04-29T16:05:00Z</dcterms:modified>
  <cp:revision>3</cp:revision>
  <dc:subject/>
  <dc:title/>
</cp:coreProperties>
</file>