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pplestylespan"/>
          <w:rFonts w:ascii="Tahoma" w:hAnsi="Tahoma" w:cs="Tahoma"/>
          <w:color w:val="000000"/>
          <w:sz w:val="17"/>
          <w:szCs w:val="17"/>
        </w:rPr>
      </w:pPr>
      <w:r>
        <w:rPr>
          <w:rFonts w:cs="Tahom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outlineLvl w:val="1"/>
        <w:rPr>
          <w:rFonts w:ascii="Arial" w:hAnsi="Arial" w:eastAsia="Times New Roman" w:cs="Arial"/>
          <w:b/>
          <w:b/>
          <w:bCs/>
          <w:color w:val="595959"/>
          <w:sz w:val="24"/>
          <w:szCs w:val="24"/>
          <w:lang w:eastAsia="it-IT"/>
        </w:rPr>
      </w:pPr>
      <w:r>
        <w:rPr>
          <w:lang w:val="en-US" w:eastAsia="en-US"/>
        </w:rPr>
        <w:drawing>
          <wp:inline distT="0" distB="0" distL="0" distR="0">
            <wp:extent cx="2876550" cy="1590675"/>
            <wp:effectExtent l="0" t="0" r="0" b="0"/>
            <wp:docPr id="1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SEGRETERIA REGIONALE BASILICATA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TEL. 3341244472 - 3341078788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 xml:space="preserve">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it-IT"/>
          </w:rPr>
          <w:t>giordanopino68@yahoo.com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 xml:space="preserve"> 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it-IT"/>
          </w:rPr>
          <w:t>donatoru@alice.it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Facebook: UGL BASILICATA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COMUNICATO STAMPA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jc w:val="center"/>
        <w:rPr>
          <w:rStyle w:val="Applestylespan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POTENZA LI’; 05 maggio 2011</w:t>
      </w:r>
      <w:r>
        <w:rPr>
          <w:rFonts w:cs="Tahoma" w:ascii="Tahoma" w:hAnsi="Tahoma"/>
          <w:color w:val="000000"/>
          <w:sz w:val="17"/>
          <w:szCs w:val="17"/>
        </w:rPr>
        <w:br/>
        <w:br/>
      </w: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>SATA, UGL :”FIAT PENSA ANCHE ALLA FAMIGLIA".</w:t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17"/>
          <w:szCs w:val="17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“Parlare oggi di FIAT ormai vige l’abitudine di sentire le solite lamentele di crisi col Governo, sindacati, management che si trovano a giocare una delle partite più difficili del momento, stabilimenti si preparano a chiudere definitivamente i cancelli (in quanto a produzione di autovetture). Peccato che a ricordare come la Fiat sia sempre stata al centro dell'attenzione della politica sia la sua stessa storia, con i lati positivi e negativi che questo ha comportato. L’UGL Basilicata Metalmeccanici, oggi vuole parlare di questa Azienda non solo di problematiche relative al settore auto ma, di tutti i progetti e proposte di vacanza per bambini e ragazzi, dagli otto ai sedici anni, che i figli dei dipendenti possono usufruire per l’anno 2011 ".</w:t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E’ quanto dichiarano congiuntamente il Segretario Regionale dell’UGL Basilicata metalmeccanici, Giuseppe GIORDANO e Donato RUSSO, segretario provinciale di Potenza della federazione per i quali “con grande soddisfazione, la nostra Azienda FIAT anche quest’anno non ha deluso le aspettative di migliaia di figli dei dipendenti del gruppo i quali, con i propri coetanei, hanno la possibilità di trascorrere due settimane  di vacanze al mare o in montagna, con proposte all’insegna del divertimento, dell’avventura e con numerose attività in diverse località :Marina di Massa, Ischia in agriturismo o in campeggio, Misano Adriatico, Cascia e Sansicario in periodi scaglionati a partire da giugno a metà agosto 2011. Inoltre, in via del tutto eccezionale, i ragazzi possono partecipare anche, ai centri di Vacanza Fiat ‘</w:t>
      </w: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>Juventus Summer Camp’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tra Bardonecchia (TO), Termoli (CB) e Lignano Sabbiadoro (UD) con i veri preparatori ed allenatori della Juventus. Per l’UGL, vacanza significa anche esperienza importante di autonomia, partecipazione e formazione, settori in cui gli organizzatori della FIAT sono leader anche in tali realizzazioni con proposte di vacanze in gruppo e grande attenzione alle esigenze individuali perché, il protagonista della vacanza è l’adolescente. Di tale progetto, lo stabilimento lucano SATA di Melfi ne è uno dei principali autori, il lavoro impeccabile della Dirigenza ha voluto e preteso fortemente dal Lingotto che anche lo stabilimento automobilistico, tecnologicamente avanzato ed il più grande esistente in Basilicata, poteva essere inserito nel circuito delle ‘Vacanze Verdeblù, volontà che è stata accolta con celerità, successo ed esito positivo:i dipendenti, le famiglie ed i bambini tutti ne sono grati, entusiasti, orgogliosi dell’iniziativa giunta al quarto anno. Eccellente è il progetto – continuano RUSSO e GIORDANO - , tutto viene pianificato con attenzione verso lo sviluppo e la crescita del bambino visto come un graduale passaggio dalla dipendenza verso l’autonomia che diviene completa quando il bambino diviene adulto e cittadino a tutti gli effetti, soggetto e oggetto di diritti,  capace di lavorare e di avere rapporti paritari con gli altri, nella vita civile e nel mondo lavorativo, intraprendendo ed imparando sin da piccolo le nozioni del lavoro in TEAM.  L’UGL Basilicata è ed è stata da sempre, favorevole a queste iniziative, è innanzitutto una vacanza a stretto contatto con natura, mare, montagna, verde, confortata tra giochi, divertimento, sport, attività espressive e di movimento. FIAT non è solo auto, a FIAT và riconosciuto il merito che è attenta alla famiglia, al genitore che oggi più che mai, in un momento di crisi, non è in condizioni economiche di poter garantire una vacanza ai propri figli: l’UGL Basilicata metalmeccanici per questi eventi esprime condivisione e soddisfazione, congratula SATA , FIAT- concludono i due segretari, GIORDANO e RUSSO - pensa e provvede anche a ciò,  mettendo in primo piano l’attenzione al bambino come futuro e sano uomo, sollecitandolo fin da piccolo alla cura, al rispetto del territorio e del luogo di vacanza con l’obbiettivo di stabilire una relazione positiva con gli altri e con l’ambiente”.</w:t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UFFICIO STAMPA UGL BASILICAT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stylespan">
    <w:name w:val="apple-style-span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iordanopino68@yahoo.com" TargetMode="External"/><Relationship Id="rId4" Type="http://schemas.openxmlformats.org/officeDocument/2006/relationships/hyperlink" Target="mailto:donatoru@alic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7:44:00Z</dcterms:created>
  <dc:creator>hp</dc:creator>
  <dc:description/>
  <dc:language>en-US</dc:language>
  <cp:lastModifiedBy>hp</cp:lastModifiedBy>
  <dcterms:modified xsi:type="dcterms:W3CDTF">2011-05-05T09:57:00Z</dcterms:modified>
  <cp:revision>1</cp:revision>
  <dc:subject/>
  <dc:title/>
</cp:coreProperties>
</file>