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595959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876550" cy="15906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it-IT"/>
        </w:rPr>
        <w:t>SEGRETERIA REGIONALE BASILICA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it-IT"/>
        </w:rPr>
        <w:t>TEL. 334124447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it-IT"/>
        </w:rPr>
        <w:t>e-mail: giordanopino68@yahoo.co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it-IT"/>
        </w:rPr>
        <w:t>Facebook: UGL BASILICA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it-IT"/>
        </w:rPr>
        <w:t>COMUNICATO STAMP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it-IT"/>
        </w:rPr>
        <w:t>POTENZA LI’; 03 maggio 201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it-IT"/>
        </w:rPr>
        <w:t>FIAT, UGL :”  VOGLIAMO CHIAREZZA “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Dopo la sospensione dell'attività' lavorativa da venerdì 22 aprile, riprenderà domani, 4 maggio,  con il primo turno (ore 06.00 - 13.30) la produzione in SATA. Per l’UGL è  sempre più che necessario ora che Fiat dia delle certezze sul futuro della Sata di Melfi, a partire da un chiarimento su quali modelli intende produrre in Basilicata ed il Lingotto sappia che su Melfi vogliamo vederci chiaro: dal secondo semestre 2010 ad oggi qualc’uno deve pur spiegare cosa succede assumendosi proprie responsabilità verso i lavoratori”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Lo dichiarano congiuntamente Giuseppe Giordano, segretario regionale dell’UGL Metalmeccanici Basilicata e Donato Russo, segretario provinciale della federazione di Potenza per i quali, “ dato il momento politico che vive l’Italia, e la Regione Basilicata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in particolare, riteniamo che se non saranno le istituzioni locali a farlo perché incapaci ora, tocca  a noi sindacato – proseguono Russo e Giordano – incalzare l'azienda che non può trarsi d'impaccio ribadendo che,  ogni qualvolta ci sia da adeguare i flussi produttivi per esigenza del mercato, siano sempre i lavoratori lucani a pagare il prezzo più alto collocandoli in cigo. Dalla Fiat l’UGL  pretende un incontro chiarificatore perché, pare di dover assistere  ad un'azione senza interesse  da parte della politica regionale  e una di attesa di ‘qualcuno se ne accorga’ di ciò che avviene nel territorio da parte della casa torinese verso i 10000 lavoratori occupati nella zona industriale melfita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 il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enso unitario tra tutte le forze sindacali che, negli ultimi tempi è venuto a mancare, si può rilevare  come “il sindacato lucano che ha radici solide,  tornando – concludono i due segretari UGL -  al centro delle scelte politiche industriali proprio per l’importanza che tale settore ha nel nostro territorio, vadano sostenute tutte quelle aziende capaci, come la ‘Magneti Marelli’, che continuano ad investire e monitorando le altre che dopo aver percepito finanziamenti pubblici regionali, chiudono per andare altrov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'UGL Basilicata è pronta ad accettare tutte le sfide lavorative per il bene dei lavoratori ed a tutela della produzione sul territorio lucano"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UFFICIO STAMPA UGL BASIL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3:00Z</dcterms:created>
  <dc:creator>hp</dc:creator>
  <dc:description/>
  <dc:language>en-US</dc:language>
  <cp:lastModifiedBy>hp</cp:lastModifiedBy>
  <dcterms:modified xsi:type="dcterms:W3CDTF">2011-05-03T12:33:00Z</dcterms:modified>
  <cp:revision>2</cp:revision>
  <dc:subject/>
  <dc:title/>
</cp:coreProperties>
</file>