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it-IT"/>
        </w:rPr>
      </w:r>
    </w:p>
    <w:p>
      <w:pPr>
        <w:pStyle w:val="Normal"/>
        <w:ind w:right="1134" w:hanging="0"/>
        <w:jc w:val="right"/>
        <w:rPr>
          <w:lang w:val="en-US" w:eastAsia="en-US"/>
        </w:rPr>
      </w:pPr>
      <w:r>
        <w:rPr>
          <w:color w:val="000080"/>
          <w:lang w:val="en-US" w:eastAsia="en-US"/>
        </w:rPr>
        <w:drawing>
          <wp:inline distT="0" distB="0" distL="0" distR="0">
            <wp:extent cx="5238750" cy="7137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GRETERIA REGIONALE </w:t>
      </w:r>
    </w:p>
    <w:p>
      <w:pPr>
        <w:pStyle w:val="Normal"/>
        <w:spacing w:lineRule="auto" w:line="240" w:before="0" w:after="0"/>
        <w:ind w:righ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GRETERIA PROVINCIALE UTL-UGL MATERA</w:t>
      </w:r>
    </w:p>
    <w:p>
      <w:pPr>
        <w:pStyle w:val="Normal"/>
        <w:spacing w:lineRule="auto" w:line="240" w:before="0" w:after="0"/>
        <w:ind w:righ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.3341244472</w:t>
      </w:r>
    </w:p>
    <w:p>
      <w:pPr>
        <w:pStyle w:val="Normal"/>
        <w:spacing w:lineRule="auto" w:line="240" w:before="0" w:after="0"/>
        <w:ind w:right="1134" w:hanging="0"/>
        <w:jc w:val="center"/>
        <w:rPr/>
      </w:pPr>
      <w:r>
        <w:rPr>
          <w:rFonts w:cs="Times New Roman" w:ascii="Times New Roman" w:hAnsi="Times New Roman"/>
          <w:b/>
        </w:rPr>
        <w:t xml:space="preserve">e-mail:     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giordanopino68@yahoo.com</w:t>
        </w:r>
      </w:hyperlink>
      <w:r>
        <w:rPr>
          <w:rFonts w:cs="Times New Roman" w:ascii="Times New Roman" w:hAnsi="Times New Roman"/>
          <w:b/>
        </w:rPr>
        <w:t xml:space="preserve">  - 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ugl.matera@alice.it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righ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ebook:UGL BASILICATA</w:t>
      </w:r>
    </w:p>
    <w:p>
      <w:pPr>
        <w:pStyle w:val="Normal"/>
        <w:spacing w:lineRule="atLeast" w:line="270" w:before="0" w:after="7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lang w:eastAsia="it-IT"/>
        </w:rPr>
        <w:t>MATERA LI’; 04 maggio 2011.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lang w:eastAsia="it-IT"/>
        </w:rPr>
      </w:r>
    </w:p>
    <w:p>
      <w:pPr>
        <w:pStyle w:val="Normal"/>
        <w:spacing w:lineRule="atLeast" w:line="336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lang w:eastAsia="it-IT"/>
        </w:rPr>
        <w:t>COMUNICATO STAMPA</w:t>
      </w:r>
    </w:p>
    <w:p>
      <w:pPr>
        <w:pStyle w:val="Normal"/>
        <w:spacing w:lineRule="atLeast" w:line="336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lang w:eastAsia="it-IT"/>
        </w:rPr>
        <w:t>LAVORO UGL, SI A BONUS NUOVE ASSUNZIONI.</w:t>
      </w:r>
    </w:p>
    <w:p>
      <w:pPr>
        <w:pStyle w:val="Normal"/>
        <w:spacing w:lineRule="atLeast" w:line="336" w:before="0" w:after="0"/>
        <w:jc w:val="center"/>
        <w:rPr>
          <w:rFonts w:ascii="Verdana" w:hAnsi="Verdana" w:eastAsia="Times New Roman" w:cs="Verdana"/>
          <w:b/>
          <w:b/>
          <w:bCs/>
          <w:caps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caps/>
          <w:color w:val="000000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it-IT"/>
        </w:rPr>
        <w:t>“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it-IT"/>
        </w:rPr>
        <w:t xml:space="preserve">Vorremmo augurare che il ritorno di un bonus per le nuove assunzioni nel Mezzogiorno d’Italia sia applicabile integralmente e soprattutto nella Regione Basilicata con un nuovo incentivo e che prossimamente, sia inserito e varato nel decreto sviluppo: l’auspicio dell’UGL Basilicata è che lo sconto fiscale, sia  previsto per le imprese che assumono personale entro i pochi mesi dall’entrata in vigore del nuovo decreto”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it-IT"/>
        </w:rPr>
        <w:t>E' quanto hanno dichiarato congiuntamente in un comunicato stampa il Segretario Provinciale della UGL di Matera, Luigi d'Amico e Giuseppe Giordano, Segretario Regionale della Federazione Lucana Metalmeccanica per i quali, “ l’assunzione deve essere fatta tramite contratto a tempo indeterminato e riguardare ‘lavoratori svantaggiati’. Ma qual'é la platea dei lavoratori svantaggiati? In pratica si tratta di chi non ha un impiego regolarmente retribuito da almeno sei mesi, di chi è sprovvisto di diploma di scuola media superiore o professionale, di lavoratori oltre i 50 anni o di adulti che vivono con una o più persone a carico e di lavoratori occupati in professioni o settori caratterizzati da un tasso di disparità uomo-donna che supera almeno del 25% la disparità media uomo-donna in tutti i settori economici dello Stato. Sono considerati ‘molto svantaggiati’ e compresi nel bonus, i lavoratori senza occupazione da almeno 24 mesi e quelli disabili. E' indubbiamente un provvedimento che permetterà di offrire molte opportunità di lavoro in un'area quale quella del mezzogiorno dove si trovano ancora percentuali di disoccupazione a due cifre. La speranza  – concludono D'Amico e Giordano - , é che questa opportunità venga colta anche nella nostra regione, dove esiste una larga fascia di lavoratori svantaggiati e/o molto svantaggiati. Vi è la necessità, però, di pubblicizzare al massimo il provvedimento specie attraverso i canali delle associazioni industriali per far si che le aziende possano, attraverso tali strumenti, uscire dalla crisi economica e produttiva che stanno attraversando”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it-IT"/>
        </w:rPr>
        <w:t>UFFICIO STAMPA UGL BASILIC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Yiv1848039223applestylespan">
    <w:name w:val="yiv1848039223apple-style-span"/>
    <w:basedOn w:val="Carpredefinitoparagrafo"/>
    <w:qFormat/>
    <w:rPr/>
  </w:style>
  <w:style w:type="character" w:styleId="Yiv1915358988applestylespan">
    <w:name w:val="yiv1915358988apple-style-span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ordanopino68@yahoo.com" TargetMode="External"/><Relationship Id="rId4" Type="http://schemas.openxmlformats.org/officeDocument/2006/relationships/hyperlink" Target="mailto:ugl.matera@alic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44:00Z</dcterms:created>
  <dc:creator>x</dc:creator>
  <dc:description/>
  <cp:keywords/>
  <dc:language>en-US</dc:language>
  <cp:lastModifiedBy>x</cp:lastModifiedBy>
  <dcterms:modified xsi:type="dcterms:W3CDTF">2011-05-04T13:32:00Z</dcterms:modified>
  <cp:revision>1</cp:revision>
  <dc:subject/>
  <dc:title/>
</cp:coreProperties>
</file>