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it-IT"/>
        </w:rPr>
        <w:t>TEL. 33412444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it-IT"/>
        </w:rPr>
        <w:t>e-mai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val="en-US" w:eastAsia="it-IT"/>
          </w:rPr>
          <w:t>giordanopino68@yahoo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it-IT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Facebook: UGL BASILICAT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eastAsia="it-IT"/>
        </w:rPr>
      </w:pPr>
      <w:r>
        <w:rPr>
          <w:rFonts w:eastAsia="Times New Roman" w:cs="Times" w:ascii="Times" w:hAnsi="Times"/>
          <w:color w:val="454545"/>
          <w:sz w:val="27"/>
          <w:szCs w:val="2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COMUNICATO 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eastAsia="Times New Roman" w:cs="Times"/>
          <w:color w:val="454545"/>
          <w:sz w:val="27"/>
          <w:szCs w:val="27"/>
          <w:lang w:eastAsia="it-IT"/>
        </w:rPr>
      </w:pPr>
      <w:r>
        <w:rPr>
          <w:rFonts w:eastAsia="Times New Roman" w:cs="Times" w:ascii="Times" w:hAnsi="Times"/>
          <w:color w:val="454545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270"/>
        <w:jc w:val="center"/>
        <w:rPr>
          <w:rFonts w:ascii="Times" w:hAnsi="Times" w:eastAsia="Times New Roman" w:cs="Times"/>
          <w:color w:val="454545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POTENZA LI’; 08 maggio 201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GIORDANO (UGL) :”Sempre più difficile essere mamma in Basilicata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"In occasione della festa della mamma l'UGL vuole soffermarsi sulle tante donne in difficoltà  della Basilicata che divenute mamme, lottano giornalmente col tempo, tra famiglia e lavoro". Lo dichiara Giuseppe Giordano, segretario regionale dell'UGL Basilicata metalmeccanici. "Nella regione Basilicata  mediamente, sono donne di livello culturale elevato, con molte laureate, proiettate quindi nel mondo del lavoro. Ed è proprio il lavoro, la professione, la causa più importante di questo fenomeno, o per meglio dire, la scelta di non avere figli è direttamente conseguente alla difficoltà, per le donne, di conciliare il lavoro con la famiglia. Per l'UGL - prosegue il segretario - non può essere un caso poi, se il dato lucano in concomitanza con il dato Italiano è molto più alto di quello degli altri paesi occidentali; L'Italia infatti non brilla per una politica di tutela della famiglia in generale, e delle mamme lavoratrici in particolare. Per tale motivo - conclude Giordano -  la legislazione del mondo del lavoro che poco tutela le mamme lavoratrici, "invita" queste ultime, a non avere figli. Non sono tanti, o meglio non esistono proprio in Basilicata,  gli asili aziendali; l'orario flessibile è ancora considerato un privilegio o una concessione e non un diritto, mancano seri incentivi economici alla maternità. Per occuparsi di queste problematiche in Basilicata e nel contesto Italiano, esistono un ministero per le pari opportunità, uno per le politiche familiari, oltre a quelli del lavoro o delle politiche sociali. All'UGL Basilicata piacerebbe vedere qualche ministero in meno e qualche asilo in più"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br/>
        <w:br/>
        <w:t>Ufficio stampa UGL Basilicata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438597703applestylespan">
    <w:name w:val="yiv438597703apple-style-span"/>
    <w:basedOn w:val="Carpredefinitoparagrafo"/>
    <w:qFormat/>
    <w:rPr/>
  </w:style>
  <w:style w:type="character" w:styleId="Yiv438597703bumpedfont15">
    <w:name w:val="yiv438597703bumpedfont15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8597703s4">
    <w:name w:val="yiv438597703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8597703s8">
    <w:name w:val="yiv438597703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opino68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11:00Z</dcterms:created>
  <dc:creator>hp</dc:creator>
  <dc:description/>
  <dc:language>en-US</dc:language>
  <cp:lastModifiedBy>hp</cp:lastModifiedBy>
  <dcterms:modified xsi:type="dcterms:W3CDTF">2011-05-08T06:17:00Z</dcterms:modified>
  <cp:revision>1</cp:revision>
  <dc:subject/>
  <dc:title/>
</cp:coreProperties>
</file>