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95650" cy="1390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SEGRETERIA REGIONALE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TEL. 3400033157 - 3341244472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uglbasilicata@tiscali.it</w:t>
        </w:r>
      </w:hyperlink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giordanopino68@yahoo.com</w:t>
        </w:r>
      </w:hyperlink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Facebook: UGL Basilicata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COMUNICATO STAMPA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POTENZA LI’; 08 giugno 2011.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UGL, SOLIDARIETA’ AGRICOLTORI E PIRACCINI.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Convocare subito un vertice istituzionale con tutti gli attori, Prefetto, Sindaci, politici, imprenditori, sindacati e forze di Polizia affinché ciò che  è  accaduto e  per la seconda volta, all'azienda Piraccini di Scanzano, si possa scongiurare. In bilico ora ci sono circa 50 lavoratori dell’azienda, oltre ai tanti del comprensorio agricolo, che sono disperati”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Duro è il commento di Giovanni Tancredi, segretario generale dell’UGL Basilicata e di Giuseppe Giordano, membro della segrete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Per i sindacalisti “ quello che è nuovamente è successo ad  una realtà economica consolidata che opera nel settore dell'ortofrutta  da diversi anni, è un segnale gravissimo perché oltre al danno, la stagione della frutta è nel vivo, in questo periodo nel magazzino arrivano fragole, pesche, albicocche e altre delizie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Quanto accaduto nell’azienda Piraccini di Scanzano Jonico  richiede, innanzitutto, una rapida conclusione delle indagini per accertare le cause dell’incendio ed esige più mezzi, uomini e strumenti delle forze dell’ordine nelle aree agricole dell’intero Metapontino. Valutare in un tavolo di crisi quali azioni è possibile mettere in campo a sostegno degli agricoltori e dei tanti lavoratori di Scanzano Ionico, Policoro, Pisticci, Rotondella i quali, da anni sono vittime perdenti di beni e lavoro . Và ripristinato – proseguono Tancredi e Giordano dell’UGL - il clima di grande apprensione che si è diffuso rapidamente a Scanzano e nel Metapontino tra gli agricoltori. Come sempre accade in questi casi gli agricoltori non sanno cosa fare in una fase importantissima per la raccolta e la commercializzazione di frutta. Tutto ciò mentre ci sono aziende del Metapontino, non va dimenticato, che attendono gli sviluppi della concertazione Regione-Stato in riferimento alle provvidenze per i danni dell’alluvione del primo marzo, concertazione che, purtroppo, registra una preoccupante ed ingiustificata situazione di stasi che va rapidamente superata anche con azioni di protesta istituzionale e popolare. L’UGL Basilicata – concludono i leader regionali – nel condannare tali episodi, esprime indiscussa  solidarietà agli imprenditori agricoli Valchirio Piraccini e Vincenzo De Vincenzis per il gravissimo atto subito alle strutture e alle colture di rispettiva proprietà e dà la massima disponibilità a tutelare con i mezzi che la Regione Basilicata concede, tutti i lavoratori che ora si trovano per tale causa senza lavor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UFFICIO STAMPA UGL BASILIC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lbasilicata@tiscali.it" TargetMode="External"/><Relationship Id="rId4" Type="http://schemas.openxmlformats.org/officeDocument/2006/relationships/hyperlink" Target="mailto:giordanopino68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58:00Z</dcterms:created>
  <dc:creator>x</dc:creator>
  <dc:description/>
  <cp:keywords/>
  <dc:language>en-US</dc:language>
  <cp:lastModifiedBy>x</cp:lastModifiedBy>
  <dcterms:modified xsi:type="dcterms:W3CDTF">2011-06-08T14:04:00Z</dcterms:modified>
  <cp:revision>1</cp:revision>
  <dc:subject/>
  <dc:title/>
</cp:coreProperties>
</file>