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13143292msonormal"/>
        <w:spacing w:before="0" w:after="0"/>
        <w:jc w:val="center"/>
        <w:rPr>
          <w:rStyle w:val="Yiv113143292applestylesp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95650" cy="13887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113143292msonormal"/>
        <w:spacing w:before="0" w:after="0"/>
        <w:jc w:val="center"/>
        <w:rPr>
          <w:rStyle w:val="Yiv113143292applestylesp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GRETERIA REGIONALE BASILIC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l. 3400033157 - 3341244472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-mail: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giordanopino68@yahoo.com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uglbasilicata@tiscali.it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acebook:UGL BASILICA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COMUNICATO STAMPA</w:t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POTENZA LI’; 10 giugno 2011.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AVORO, UGL:” VIGILARE SU CONCESSIONE  FONDI AZIENDE VAL BASENTO”.</w:t>
      </w:r>
    </w:p>
    <w:p>
      <w:pPr>
        <w:pStyle w:val="Normal"/>
        <w:tabs>
          <w:tab w:val="clear" w:pos="708"/>
          <w:tab w:val="left" w:pos="2948" w:leader="none"/>
        </w:tabs>
        <w:spacing w:lineRule="atLeast" w:line="163" w:before="0" w:after="0"/>
        <w:rPr>
          <w:rFonts w:ascii="Arial" w:hAnsi="Arial" w:eastAsia="Times New Roman" w:cs="Arial"/>
          <w:color w:val="333333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l relativo sblocco della graduatoria sull’Avviso Pubblico ‘Val Basento – Matera’ deve rappresentare un sostegno concreto alle PMI locali che continuano ad investire in questo territorio, a creare posti di lavoro e non deve essere uno sperpero inutile di fondi regionali al fine meramente di proselitismi o campagne elettoral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Lo sostengono in un comunicato stampa congiunto, il segretario generale dell’UGL Basilicata, Giovanni Tancredi ed il segretario regionale dell’UGL lucana metalmeccanici nonché, componente della segreteria regionale, Giuseppe Giordano. Per i sindacalisti, “ben vengano i programmi che vadano nell’ottica dell’UGL,  </w:t>
      </w:r>
      <w:r>
        <w:rPr>
          <w:rFonts w:cs="Times New Roman" w:ascii="Times New Roman" w:hAnsi="Times New Roman"/>
          <w:color w:val="000000"/>
          <w:sz w:val="28"/>
          <w:szCs w:val="28"/>
        </w:rPr>
        <w:t>inquadrare cinque provvedimenti ed approvati dalla Giunta Regionale che prevedono contributi complessivi per circa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4 milioni di euro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in favore di cinque imprese che hanno presentato programmi di investimenti nell’ambito dell’Avviso pubblico Valbasento - Matera. In previsione le iniziative industriali, attiveranno 107 nuovi posti di lavoro, oltre al consolidamento dei livelli occupazionali esistenti, con un investimento complessivo che supera gli 80 milioni di euro ma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per risolvere la situazione occupazionale e produttiva che da anni investe la Valbasento è indispensabile ridefinire con estrema chiarezza il ruolo dell’Osservatorio provinciale sulla reindustrializzazione , conditio sine qua per il rilancio definitivo di tale area, cuore e motore del nostro futuro economico. Se la Giunta regionale ha concesso un contributo notevolissimo a ben cinque Aziende, ora bisogna vigilare affinché tali risorse economiche vadano spese e bene per l’obbiettivo previsto ossia, ai settori innovativi come l’energia, l’osservazione della terra, l’automotive, le biotecnologie e il manifatturiero avanzato che, seppure tradizionale, contiene momenti di innovazione. Poste le basi di partenza a tali progetti, continuano i sindacalisti dell’UGL -, la politica deve lasciare spazio al sindacato per la tutela degli operai e che si formino quelle condizioni ottimali per la governabilità delle fabbriche che, vogliamo rimarcarlo a parere dell’UGL , non dipende solo dal sindacato ma anche da quella politica che si nutre dei problemi dei lavoratori senza risolverli e che non ha alcuna intenzione di uscire da alcuni stabilimenti. Nell’azione mirata al rilancio e allo sviluppo dell’area della Val Basento, che certamente seguirà il finanziamento di altre iniziative imprenditoriali, occorre potenziare un ruolo centrale nelle politiche sindacali di rilancio industriale in Basilicata e la politica deve fornire, nel contempo, risposte occupazionali significative. Occorre dare linfa e spinta al comparto, programmando ennesimi interventi ad - hoc, partendo dalle possibilità rivenienti dal nuovo bando regionale per la reindustrializzazione della Valbasento. Una pianificazione strategica, infatti, è l’unico strumento utile per affrontare e risolvere la situazione di totale incertezza che grava sul sistema produttivo del Materano. Il territorio non può più attendere, solo investendo bene no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rediamo  che si possa osservare il ritorno di una vivacità e un interesse dell’imprenditoria che ci fa ben sperare e ci conforta sul fatto che, le politiche di sostegno attivate si siano configurate come un’azione di sistema. Solo così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adesso si devono e si possono creare condizioni di sviluppo duraturi come tali iniziative che, finanziate per il settore della meccanica ,l’ambiente e settori innovativi possono riscontrare competitività in un mercato sicuro e garantire quell’occupazione duratura nel tempo. Ora in questa fase – concludono i leader dell’UGL, Tancredi e Giordano – con un quadro certo delle risorse disponibili, il reperimento di ulteriori fondi considerati gli enormi sacrifici c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onostante le ristrettezze e i tagli del governo nazionale, il governatore Lucano, De Filippo, ha mantenuto la promessa nell’assicurare che non avrebbe sottratto risorse al sostegno dello sviluppo e a questa scelta coerente fanno riscontro risultati positivi per la Basilica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, è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r l’UGL Basilicat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quanto meno opportuno pretendere dai beneficiari l’assoluta e reale garanzia che realizzino l’investimento con l’immediatezza della cantierizzazion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UFFICIO STAMPA UGL BASILICATA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Yiv113143292applestylespan">
    <w:name w:val="yiv113143292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13143292msonormal">
    <w:name w:val="yiv11314329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rdanopino68@yahoo.com" TargetMode="External"/><Relationship Id="rId4" Type="http://schemas.openxmlformats.org/officeDocument/2006/relationships/hyperlink" Target="mailto:uglbasilicata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6:00Z</dcterms:created>
  <dc:creator>Your User Name</dc:creator>
  <dc:description/>
  <cp:keywords/>
  <dc:language>en-US</dc:language>
  <cp:lastModifiedBy>Your User Name</cp:lastModifiedBy>
  <dcterms:modified xsi:type="dcterms:W3CDTF">2011-06-10T13:03:00Z</dcterms:modified>
  <cp:revision>1</cp:revision>
  <dc:subject/>
  <dc:title/>
</cp:coreProperties>
</file>