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329438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94380" cy="1390650"/>
                    </a:xfrm>
                    <a:prstGeom prst="rect">
                      <a:avLst/>
                    </a:prstGeom>
                  </pic:spPr>
                </pic:pic>
              </a:graphicData>
            </a:graphic>
          </wp:inline>
        </w:drawing>
      </w:r>
    </w:p>
    <w:p>
      <w:pPr>
        <w:pStyle w:val="NormaleWeb"/>
        <w:spacing w:before="0" w:after="0"/>
        <w:jc w:val="center"/>
        <w:rPr>
          <w:b/>
          <w:b/>
        </w:rPr>
      </w:pPr>
      <w:r>
        <w:rPr>
          <w:b/>
        </w:rPr>
        <w:t>SEGRETERIA REGIONALE BASILICATA</w:t>
      </w:r>
    </w:p>
    <w:p>
      <w:pPr>
        <w:pStyle w:val="NormaleWeb"/>
        <w:spacing w:before="0" w:after="0"/>
        <w:jc w:val="center"/>
        <w:rPr>
          <w:b/>
          <w:b/>
          <w:lang w:val="en-US"/>
        </w:rPr>
      </w:pPr>
      <w:r>
        <w:rPr>
          <w:b/>
          <w:lang w:val="en-US"/>
        </w:rPr>
        <w:t>TEL. 3341244472</w:t>
      </w:r>
    </w:p>
    <w:p>
      <w:pPr>
        <w:pStyle w:val="NormaleWeb"/>
        <w:spacing w:before="0" w:after="0"/>
        <w:jc w:val="center"/>
        <w:rPr>
          <w:b/>
          <w:b/>
        </w:rPr>
      </w:pPr>
      <w:r>
        <w:rPr>
          <w:b/>
        </w:rPr>
        <w:t>e-mail: giordanopino68@yahoo.com</w:t>
      </w:r>
    </w:p>
    <w:p>
      <w:pPr>
        <w:pStyle w:val="NormaleWeb"/>
        <w:spacing w:before="0" w:after="0"/>
        <w:jc w:val="center"/>
        <w:rPr>
          <w:b/>
          <w:b/>
        </w:rPr>
      </w:pPr>
      <w:r>
        <w:rPr>
          <w:b/>
        </w:rPr>
        <w:t>FACEBOOK: UGL BASILICATA</w:t>
      </w:r>
    </w:p>
    <w:p>
      <w:pPr>
        <w:pStyle w:val="NormaleWeb"/>
        <w:spacing w:before="0" w:after="0"/>
        <w:jc w:val="center"/>
        <w:rPr/>
      </w:pPr>
      <w:r>
        <w:rPr/>
        <w:t>POTENZA LI’; 22 giugno 2011.</w:t>
      </w:r>
    </w:p>
    <w:p>
      <w:pPr>
        <w:pStyle w:val="NormaleWeb"/>
        <w:spacing w:before="0" w:after="0"/>
        <w:jc w:val="center"/>
        <w:rPr/>
      </w:pPr>
      <w:r>
        <w:rPr/>
        <w:t>COMUNICATO STAMPA</w:t>
      </w:r>
    </w:p>
    <w:p>
      <w:pPr>
        <w:pStyle w:val="NormaleWeb"/>
        <w:spacing w:lineRule="atLeast" w:line="384" w:before="280" w:after="204"/>
        <w:jc w:val="center"/>
        <w:rPr>
          <w:rFonts w:ascii="Helvetica" w:hAnsi="Helvetica" w:cs="Helvetica"/>
          <w:b/>
          <w:b/>
          <w:color w:val="000000"/>
          <w:sz w:val="16"/>
          <w:szCs w:val="16"/>
          <w:u w:val="single"/>
        </w:rPr>
      </w:pPr>
      <w:r>
        <w:rPr>
          <w:b/>
          <w:u w:val="single"/>
        </w:rPr>
        <w:t>GIORDANO (UGL):” AVVIO POSITIVO COMMISSIONE SCUOLA A POLICORO”.</w:t>
      </w:r>
    </w:p>
    <w:p>
      <w:pPr>
        <w:pStyle w:val="NormaleWeb"/>
        <w:spacing w:before="0" w:after="0"/>
        <w:jc w:val="both"/>
        <w:rPr>
          <w:color w:val="000000"/>
        </w:rPr>
      </w:pPr>
      <w:r>
        <w:rPr>
          <w:color w:val="000000"/>
        </w:rPr>
        <w:t>Si è riunita la commissione “Diritto allo studio” nella sala ‘N. Montesano’ del comune di Policoro  presieduta dall’assessore comunale alla Pubblica Istruzione, Luisa Lasaponara con la partecipazione di Giuseppe Giordano, componente della segreteria regionale dell’UGL Basilicata. Si è deciso di affrontare il tema del diritto allo studio con il fine di analizzare le problematiche relative all’argomento, elaborare proposte per migliorare il livello dello stesso e stilare il piano scolastico 2011/12. “La UGL  si è resa partecipe dell’incontro – dichiara Giordano - proponendo, condividendo e valutando tutte le novità di cambiamento indicate dall’assessore e in seno alla discussione, sono stati riscontrati diversi problemi che intaccano la vita studentesca: sono uscite delle proposte per rendere qualitativamente migliore l’istruzione pubblica e l’accesso ai saperi. L’UGL ha preferito intraprendere un percorso nuovo, ad interrogarsi su nuovi e più efficaci strumenti di tutela dei lavoratori della scuola, riflette sul ruolo nuovo che un sindacato moderno è chiamato ad esercitare, in un momento di grande scarsità di risorse e di grave crisi politico-istituzionale che và ad abbattersi sugli Enti locali, consapevole delle ricadute che questo comporta sul funzionamento delle istituzioni. Un plauso certamente và alla novità ed alla freschezza innovativa delle scuole che Lasaponara vuole portare nella cittadina ionica – prosegue il sindacalista – nel voler costituire una rete scolastica unica tra pubblica e parificata pianificando in modo omogeneo il calendario scolastico affinché non si creino disagi agli utenti. L’UGL ha voluto fortemente pronte risposte dall’amministrazione Comunale su confermare i servizi già esistenti, migliorare il sistema trasporto, assistenza ai disabili, mensa, borse di studio e tutto ciò che riguarda il percorso scolastico dalla scuola d’infanzia alla scuola superiore. I dubbi e le richieste legittime dell’UGL, sono stati prontamente soddisfatti e sgombrati dall’assessore Lasaponara, dalla dott.a Angela D’Elia, responsabile servizi scolastici e dalla dott.sa Maria Di Ciancia, responsabile per i servizi sociali del Comune di Policoro le quali, nel rinnovare la massima disponibilità a collaborare, hanno affermato in sintonia con l’UGL che, nonostante la situazione di precarietà e disorientamento che vive il mondo della scuola, è evidente che vada aperta una serie di riflessioni con tutti gli interlocutori, insegnanti, famiglie, politici e sindacati, su quanto agli adempimenti burocratici, formali rapportati con le difficoltà strutturali che appesantiscano il lavoro scolastico e demotivino molti operatori della scuola. Infine per l’UGL – conclude Giordano – anche nell’ambito scolastico si dovrebbe raggiungere l’unitarietà sindacale, cosa che nella commissione è stata assente affinché oltre a premiare l’operato di tutti i docenti che quotidianamente impiegano la loro  passione, competenza e, al tempo stesso, desiderio di comprensione e miglioramento, si possa raggiungere l’obbiettivo finale che è quello di garantire un’efficienza ed un ugual servizio per la comunità”.</w:t>
      </w:r>
    </w:p>
    <w:p>
      <w:pPr>
        <w:pStyle w:val="NormaleWeb"/>
        <w:spacing w:before="0" w:after="0"/>
        <w:jc w:val="both"/>
        <w:rPr>
          <w:color w:val="000000"/>
        </w:rPr>
      </w:pPr>
      <w:r>
        <w:rPr>
          <w:color w:val="000000"/>
        </w:rPr>
      </w:r>
    </w:p>
    <w:p>
      <w:pPr>
        <w:pStyle w:val="NormaleWeb"/>
        <w:spacing w:before="0" w:after="0"/>
        <w:jc w:val="right"/>
        <w:rPr>
          <w:b/>
          <w:b/>
          <w:u w:val="single"/>
        </w:rPr>
      </w:pPr>
      <w:r>
        <w:rPr>
          <w:b/>
          <w:u w:val="single"/>
        </w:rPr>
        <w:t>UFFICIO STAMPA UGL BASIL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4:00Z</dcterms:created>
  <dc:creator>Your User Name</dc:creator>
  <dc:description/>
  <cp:keywords/>
  <dc:language>en-US</dc:language>
  <cp:lastModifiedBy>Your User Name</cp:lastModifiedBy>
  <dcterms:modified xsi:type="dcterms:W3CDTF">2011-06-22T13:58:00Z</dcterms:modified>
  <cp:revision>2</cp:revision>
  <dc:subject/>
  <dc:title/>
</cp:coreProperties>
</file>