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295650" cy="13887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SEGRETERIA REGIONALE BASILICA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TEL. 3400033157 – 334124447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it-IT"/>
          </w:rPr>
          <w:t>uglbasilicata@tiscali.it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 –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it-IT"/>
          </w:rPr>
          <w:t>giordanopino68@yahoo.co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FACEBOOK: UGL BASILICA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COMUNICATO STAMP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POTENZA LI’; 23 giugno 201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UGL SU DIFFICOLTA’ LAVORATORI DON U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asa della Divina Provvidenza di Bisceglie proceda immediatamente alla regionalizzazione della gestione delle sue attività in Puglia e Basilicata. Non è pensabile che i lavoratori e gli utenti lucani scontino le difficoltà che l’amministrazione del Don Uva vive nella vicina Puglia, frutto di problemi di gestione e di un cattivo rapporto con quella Region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la richiesta avanzata dal segretario generale Basilicata dell’UGL, Giovanni Tancredi e del membro della segreteria confederale Lucana, Pino Giordano.“In Basilicata – spiegano i sindacalisti, Tancredi e Giordano – la gestione del Don Uva ha saputo vivere una stagione di rigore che, seguendo gli indirizzi dati dalla Regione Basilicata, ha portato a mettere su una struttura più snella e in grado di reggere sul mercato. Oggi, grazie ai sacrifici dei lavoratori che quel processo hanno vissuto e alla Regione Basilicata che ha tenuto fede agli impegni assunti, le attività lucane sono efficienti e solide. Ma ora a lavoratori e pazienti tocca subire i disagi legati alle difficoltà di gestione in Puglia. Una situazione inaccettabile – hanno detto Giordano e Tancredi  – per la quale serve un rimedio definitivo. La Regione Basilicata che ha accompagnato il processo di consolidamento delle strutture lucane, ha il diritto di chiedere che i propri lavoratori e le proprie imprese non scontino difficoltà che hanno origine altrove. E’ inaccettabile il ritardo dei pagamenti degli stipendi tanto ai dipendenti diretti della struttura quanto a quelli delle realtà fornitrici messe in difficoltà dai ritardi nei pagamenti. Diversamente tutti, dai sindacati alle forze sociali alla Regione Basilicata, dovranno prendere atto di trovarsi a che fare con una realtà non affidabile e dovranno trarne le conseguenz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 STAMPA UGL BASILIC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33264808msonormal">
    <w:name w:val="yiv18332648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lbasilicata@tiscali.it" TargetMode="External"/><Relationship Id="rId4" Type="http://schemas.openxmlformats.org/officeDocument/2006/relationships/hyperlink" Target="mailto:giordanopino68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4:00Z</dcterms:created>
  <dc:creator>Your User Name</dc:creator>
  <dc:description/>
  <cp:keywords/>
  <dc:language>en-US</dc:language>
  <cp:lastModifiedBy>Your User Name</cp:lastModifiedBy>
  <dcterms:modified xsi:type="dcterms:W3CDTF">2011-06-23T13:36:00Z</dcterms:modified>
  <cp:revision>1</cp:revision>
  <dc:subject/>
  <dc:title/>
</cp:coreProperties>
</file>