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lang w:val="en-US" w:eastAsia="en-US"/>
        </w:rPr>
        <w:drawing>
          <wp:inline distT="0" distB="0" distL="0" distR="0">
            <wp:extent cx="3291840"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1840" cy="1390650"/>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GRETERIA REGIONALE BASILICATA</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L. 3400033157 – 3341244472</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e-mail: </w:t>
      </w:r>
      <w:hyperlink r:id="rId3">
        <w:r>
          <w:rPr>
            <w:rStyle w:val="InternetLink"/>
            <w:b/>
            <w:bCs/>
          </w:rPr>
          <w:t>uglbasilicata@tiscali.it</w:t>
        </w:r>
      </w:hyperlink>
      <w:r>
        <w:rPr>
          <w:rFonts w:eastAsia="Times New Roman" w:cs="Times New Roman" w:ascii="Times New Roman" w:hAnsi="Times New Roman"/>
          <w:b/>
          <w:bCs/>
          <w:sz w:val="27"/>
          <w:szCs w:val="27"/>
          <w:lang w:eastAsia="it-IT"/>
        </w:rPr>
        <w:t xml:space="preserve"> – </w:t>
      </w:r>
      <w:hyperlink r:id="rId4">
        <w:r>
          <w:rPr>
            <w:rStyle w:val="InternetLink"/>
            <w:b/>
            <w:bCs/>
          </w:rPr>
          <w:t>giordanopino68@yahoo.com</w:t>
        </w:r>
      </w:hyperlink>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CEBOOK: UGL BASILICATA.</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TENZA LI’; 3 luglio 2011.</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tLeast" w:line="238" w:before="0" w:after="0"/>
        <w:jc w:val="center"/>
        <w:textAlignment w:val="baseline"/>
        <w:outlineLvl w:val="2"/>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COMUNICATO STAMPA</w:t>
      </w:r>
    </w:p>
    <w:p>
      <w:pPr>
        <w:pStyle w:val="Normal"/>
        <w:numPr>
          <w:ilvl w:val="0"/>
          <w:numId w:val="0"/>
        </w:numPr>
        <w:pBdr>
          <w:bottom w:val="single" w:sz="4" w:space="4" w:color="5E554D"/>
        </w:pBdr>
        <w:spacing w:lineRule="auto" w:line="24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pBdr>
          <w:bottom w:val="single" w:sz="4" w:space="4" w:color="5E554D"/>
        </w:pBdr>
        <w:spacing w:lineRule="auto" w:line="24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GIORDANO (UGL) :” SOSTEGO AI LAVORATORI DELLA VAL BASENTO”.</w:t>
      </w:r>
    </w:p>
    <w:p>
      <w:pPr>
        <w:pStyle w:val="Normal"/>
        <w:numPr>
          <w:ilvl w:val="0"/>
          <w:numId w:val="0"/>
        </w:numPr>
        <w:pBdr>
          <w:bottom w:val="single" w:sz="4" w:space="4" w:color="5E554D"/>
        </w:pBdr>
        <w:spacing w:lineRule="auto" w:line="24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pBdr>
          <w:bottom w:val="single" w:sz="4" w:space="4" w:color="5E554D"/>
        </w:pBdr>
        <w:spacing w:lineRule="auto" w:line="240" w:before="0" w:after="0"/>
        <w:jc w:val="both"/>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E’ d’obbligo sollecitare il Governo Nazionale  per interventi di politica attiva a sostegno dei lavoratori ex dipendenti delle innumerevoli aziende della Val Basento di Pisticci perché mai come ora, l’impatto della crisi economica e occupazionale sul tessuto economico e sociale sulla Basilicata ed in speciale modo in tale zona industriale , dal 2008  ha assunto proporzioni sempre più rilevanti”.</w:t>
        <w:br/>
        <w:t>E’ quanto chiede il segretario regionale dell’UGL Basilicata metalmeccanici nonché componente della segretaria, Giuseppe Giordano,  per il quale “ questa grave  situazione è soprattutto  da addebitarsi alla chiusura di innumerevoli imprese, che, avendo le loro direzioni in altre regioni, alle prime avvisaglie  hanno cessato l’attività industriale in Basilicata, con la conseguente perdita di migliaia di posti di lavoro. Ciò che sin ora la Regione Basilicata ha sostenuto è apprezzabile. L’accordo siglato nel 2009,  la Regione  ha assicurato l’estensione degli ammortizzatori sociali in favore dei lavoratori colpiti dalla crisi  e  per quanto possibile,  ha  salvaguardato le competenze e il reddito di una quota molto rilevante di lavoratori, destinando a questo fine circa 27 milioni di euro, ma ancora molto c’è da fare perché – prosegue il segretario, Giordano -  tra i comparti che più hanno risentito della congiuntura economica in particolare  è certamente l’indotto delle grandi aziende operanti in quel territorio. Per aziende  che hanno  cessato l’attività, oggi fanno  registrare una vasta platea di lavoratori che sono senza sostegno al reddito, e saranno molto più numerosi il prossimo anno se la crisi non si attenua. L’UGL Basilicata intende ricordare che, la sottoscrizione dell’Accordo Quadro Regionale per gli ammortizzatori sociali  richiesta al ministero del Lavoro per la concessione della mobilità in deroga per l’anno 2010 per i lavoratori, la  mobilità ordinaria scade quest’anno.</w:t>
        <w:br/>
        <w:t>Per  tale situazione di notevole crisi, il governo deve intervenire con strumenti di politica attiva per sostenere il reddito e agevolare la ricollocazione nonché il consolidamento delle competenze dei lavoratori espulsi dal ciclo produttivo della Valbasento, un’area strategica per il rilancio del settore a livello nazionale. Il territorio ora, con la nuova amministrazione Pisticcese,  deve essere  in grado di elaborare anche una iniziativa organica e condivisa, nella quale non solo si presenti  un elenco di iniziative imprenditoriali in grado ancora di investire in quell’area, ma ci si impegni a sostenere, senza riserve, un concreto piano di completamento delle due infrastrutture ritenute assolutamente strategiche e imprescindibili per l’area: aeroporto (Pista Mattei) e centrale elettrica. Oggi si deve rilanciare l’iniziativa unitamente – conclude il leader UGL, Giordano -, poiché   aziende che vogliono ancora scommettere sulla Valbasento ci sono ed emblematici sono i risultati dei due Avvisi Pubblici regionali, finalizzati alla raccolta delle manifestazioni di interesse delle imprese per l’attuazione di Piani di Sviluppo Industriale ma riteniamo che, qualunque iniziativa vada comunque arricchita di un piano di rilancio proprio dal progetto di completamento della Pista Mattei e dal progetto di realizzazione della centrale elettrica, per rendere l’area industriale della Valbasento davvero competitiva nello scenario nazionale.”</w:t>
      </w:r>
    </w:p>
    <w:p>
      <w:pPr>
        <w:pStyle w:val="Normal"/>
        <w:numPr>
          <w:ilvl w:val="0"/>
          <w:numId w:val="0"/>
        </w:numPr>
        <w:pBdr>
          <w:bottom w:val="single" w:sz="4" w:space="4" w:color="5E554D"/>
        </w:pBdr>
        <w:spacing w:lineRule="auto" w:line="240" w:before="0" w:after="0"/>
        <w:jc w:val="both"/>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pBdr>
          <w:bottom w:val="single" w:sz="4" w:space="4" w:color="5E554D"/>
        </w:pBdr>
        <w:spacing w:lineRule="auto" w:line="240" w:before="0" w:after="0"/>
        <w:jc w:val="right"/>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hyperlink" Target="mailto:giordanopino68@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49:00Z</dcterms:created>
  <dc:creator>Your User Name</dc:creator>
  <dc:description/>
  <cp:keywords/>
  <dc:language>en-US</dc:language>
  <cp:lastModifiedBy>Your User Name</cp:lastModifiedBy>
  <dcterms:modified xsi:type="dcterms:W3CDTF">2011-07-03T15:00:00Z</dcterms:modified>
  <cp:revision>1</cp:revision>
  <dc:subject/>
  <dc:title/>
</cp:coreProperties>
</file>