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80484058msonormal"/>
        <w:shd w:fill="FFFFFF" w:val="clear"/>
        <w:spacing w:before="0" w:after="0"/>
        <w:rPr>
          <w:rStyle w:val="Appleconvertedspace"/>
          <w:rFonts w:ascii="Verdana" w:hAnsi="Verdana" w:cs="Verdana"/>
          <w:color w:val="4D4D4D"/>
          <w:sz w:val="21"/>
          <w:szCs w:val="21"/>
          <w:shd w:fill="FFFFFF" w:val="clear"/>
        </w:rPr>
      </w:pPr>
      <w:r>
        <w:rPr/>
      </w:r>
    </w:p>
    <w:p>
      <w:pPr>
        <w:pStyle w:val="Yiv1980484058msonormal"/>
        <w:shd w:fill="FFFFFF" w:val="clear"/>
        <w:spacing w:before="0" w:after="0"/>
        <w:rPr>
          <w:rStyle w:val="Appleconvertedspace"/>
          <w:rFonts w:ascii="Verdana" w:hAnsi="Verdana" w:cs="Verdana"/>
          <w:color w:val="4D4D4D"/>
          <w:sz w:val="21"/>
          <w:szCs w:val="21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5720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Metalmeccanici Basilicata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81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81"/>
          <w:sz w:val="28"/>
          <w:szCs w:val="28"/>
        </w:rPr>
        <w:t>Tel. 3339936968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81"/>
          <w:sz w:val="28"/>
          <w:szCs w:val="28"/>
        </w:rPr>
        <w:t>Facebook:UGL BASILICAT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81"/>
          <w:sz w:val="28"/>
          <w:szCs w:val="28"/>
        </w:rPr>
        <w:t>E-mail: ufficiostampauglbasilicata@gmail.com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81"/>
          <w:sz w:val="28"/>
          <w:szCs w:val="28"/>
        </w:rPr>
        <w:t>POTENZA LI’;17 maggio2012.</w:t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COMUNICATO STAMPA</w:t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CAMPUS, GIORDANO (UGL):”BATTAGLIA CONTRO LA CRISI”.</w:t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Yiv1980484058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a realizzazione del Campus per l’innovazione tecnologica collega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lo stabilimento Fiat-Sata di Melfi, è certamente di suppor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ondamentale per la ricerca nel settore automotive, struttura p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legare ancora di più la Fiat al territorio lucano conditio d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ccellenza per la ricerca, la formazione e lo sviluppo di sistem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novativi nei processi di produzione specificatamente nelle attivit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i sviluppo, certificazione di qualità dei veicoli, ricerca di nuov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ecnologie produttive, studio dei processi di lavorazione e riduzio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i consumi energetici. Il tutto all’insegna del World clas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manufacturing (Wcm)”. </w:t>
      </w:r>
    </w:p>
    <w:p>
      <w:pPr>
        <w:pStyle w:val="Yiv1980484058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o ha dichiarato il segretario regionale dell’UGLM Basilicata, Giuseppe Giordano. </w:t>
      </w:r>
    </w:p>
    <w:p>
      <w:pPr>
        <w:pStyle w:val="Yiv1980484058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’industria automobilistica luc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trebbe, grazie al supporto del tale centro sperimentale di ricerca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vertire la sua produzione in mezzi ibridi, elettrici, biodiesel o 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drogeno. Potrebbe uscire così dal nostro territorio – prosegue i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indacalista metalmeccanico - un grande punto nella battaglia contro l’inquinamento, abbandonando l’auto a benzina a favore dell’au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lettrica e dell’ibrido, auspicio della volontà di superare la cris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conomica pensando soprattutto al futuro in positivo e decidere d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mbattere già la successiva crisi, quella climatica, consapevoli ch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 crisi economica sarà superata. Abbandonare l’auto a benzina 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vertire il mercato delle auto è certamente una scelta coraggiosa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na scelta conveniente, soprattutto se partisse dalla Basilicata. Con l’aumento costante della benzina preferire le auto elettriche porterebb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naro nel portafoglio di tutti, Lucani e non, dando così una sterzat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rastica al trend negativo sul calo delle vendite. Lo stabilimento d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elfi necessita di un riposizionamento nelle strategie del gruppo d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orino - Detroit, il campus di ricerca va oltre la prestazione fisica de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uogo, un’occasione che permetterà anche agli imprenditori lucani d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surarsi con le tecniche di management più avanzate creando u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odotto nuovo, non inquinante, con un brevetto di rapida applicazio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e porterebbe la Basilicata e la SATA di Melfi ad ottenere u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stanziale radicamento del Lingotto avendo risvolti anche in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prospettiva futura. Il campus –conclude il segretario regionale dell’UGL Basilicata metalmeccanici, Giordano, – rappresenterebbe un centr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i eccellenza e sarebbe un modo per favorire anche lo sviluppo dell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mprese attraverso l’ottimizzazione del lavoro e delle risorse”.</w:t>
      </w:r>
    </w:p>
    <w:p>
      <w:pPr>
        <w:pStyle w:val="Yiv1980484058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Yiv1980484058mso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hd w:fill="FFFFFF" w:val="clear"/>
        </w:rPr>
        <w:t>UFFICIO STAMPA UGL BASILICATA</w:t>
        <w:br/>
        <w:t>DA PUBBLICARE CORTESEMENTE</w:t>
        <w:br/>
        <w:t>GRAZIE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80484058msonormal">
    <w:name w:val="yiv19804840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08:00Z</dcterms:created>
  <dc:creator>x</dc:creator>
  <dc:description/>
  <cp:keywords/>
  <dc:language>en-US</dc:language>
  <cp:lastModifiedBy>x</cp:lastModifiedBy>
  <dcterms:modified xsi:type="dcterms:W3CDTF">2012-05-17T10:20:00Z</dcterms:modified>
  <cp:revision>4</cp:revision>
  <dc:subject/>
  <dc:title/>
</cp:coreProperties>
</file>