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80484058msonormal"/>
        <w:shd w:fill="FFFFFF" w:val="clear"/>
        <w:spacing w:before="0" w:after="0"/>
        <w:rPr>
          <w:rStyle w:val="Appleconvertedspace"/>
          <w:rFonts w:ascii="Verdana" w:hAnsi="Verdana" w:cs="Verdana"/>
          <w:color w:val="4D4D4D"/>
          <w:sz w:val="21"/>
          <w:szCs w:val="21"/>
          <w:shd w:fill="FFFFFF" w:val="clear"/>
        </w:rPr>
      </w:pPr>
      <w:r>
        <w:rPr/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45720</wp:posOffset>
            </wp:positionV>
            <wp:extent cx="2304415" cy="1257300"/>
            <wp:effectExtent l="0" t="0" r="0" b="0"/>
            <wp:wrapTight wrapText="bothSides">
              <wp:wrapPolygon edited="0">
                <wp:start x="-144" y="0"/>
                <wp:lineTo x="-144" y="21115"/>
                <wp:lineTo x="21600" y="21115"/>
                <wp:lineTo x="21600" y="0"/>
                <wp:lineTo x="-14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81"/>
          <w:sz w:val="28"/>
          <w:szCs w:val="28"/>
        </w:rPr>
        <w:t>Segreteria Regionale Generale Basilicata</w:t>
      </w:r>
    </w:p>
    <w:p>
      <w:pPr>
        <w:pStyle w:val="Normal"/>
        <w:autoSpaceDE w:val="false"/>
        <w:ind w:left="4248" w:hanging="0"/>
        <w:rPr/>
      </w:pPr>
      <w:r>
        <w:rPr>
          <w:rFonts w:eastAsia="Times New Roman" w:cs="Times New Roman" w:ascii="Times New Roman" w:hAnsi="Times New Roman"/>
          <w:color w:val="000081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81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color w:val="000081"/>
          <w:sz w:val="28"/>
          <w:szCs w:val="28"/>
        </w:rPr>
        <w:t>Tel. 3339936968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color w:val="00008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81"/>
          <w:sz w:val="28"/>
          <w:szCs w:val="28"/>
        </w:rPr>
        <w:t>Facebook:UGL BASILICAT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81"/>
          <w:sz w:val="28"/>
          <w:szCs w:val="28"/>
        </w:rPr>
        <w:t>E-mail: ufficiostampauglbasilicata@gmail.com</w:t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color w:val="00008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81"/>
          <w:sz w:val="28"/>
          <w:szCs w:val="28"/>
        </w:rPr>
        <w:t>POTENZA LI’;19 maggio2012.</w:t>
      </w:r>
    </w:p>
    <w:p>
      <w:pPr>
        <w:pStyle w:val="Yiv1980484058msonormal"/>
        <w:shd w:fill="FFFFFF" w:val="clear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COMUNICATO STAMPA</w:t>
      </w:r>
    </w:p>
    <w:p>
      <w:pPr>
        <w:pStyle w:val="Yiv1980484058msonormal"/>
        <w:shd w:fill="FFFFFF" w:val="clear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Yiv1980484058msonormal"/>
        <w:shd w:fill="FFFFFF" w:val="clear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BRINDISI, TANCREDI (UGL):”SDEGNO AL VILE GESTO”.</w:t>
      </w:r>
    </w:p>
    <w:p>
      <w:pPr>
        <w:pStyle w:val="NormaleWeb"/>
        <w:shd w:fill="FFFFFF" w:val="clear"/>
        <w:spacing w:before="0" w:after="0"/>
        <w:jc w:val="center"/>
        <w:rPr>
          <w:rFonts w:eastAsia="Calibri"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Al Segretario Regionale generale dell’UGL Puglia, Giuseppe Carenza, esprimo lo sdegno di tutti i lavoratori Lucani per l'efferato attentato che ha colpito inermi alunne di una scuola di Brindisi sicuri e certi come siamo che gli inquirenti accerteranno subito la matrice dell'atto criminale giustiziando gli attentatori”.</w:t>
      </w:r>
    </w:p>
    <w:p>
      <w:pPr>
        <w:pStyle w:val="Normale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d è quanto invia per iscritto telegrafico il Segretario regionale dell’UGL Basilicata, Giovanni Tancredi al suo Amico Collega.</w:t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 xml:space="preserve">Nell'esprimere vicinanza alle famiglie colpite, dalla Basilicata condanniamo duramente l'accaduto e ci affidano alle forze investigative affinché autori e colpevoli del vile delitto siano prontamente assicurati alla giustizia. La coscienza civile collettiva del sud ora deve ribellarsi a questi attentati che vogliono colpire lo Stato e tutti i suoi cittadini. Sin da questo istante – prosegue Tancredi – l’UGL Basilicata valuterà di realizzare fiaccolate o sit-in davanti a tutte le prefetture Lucane nella giornata di mercoledì 23 maggio, anniversario della strage di Capaci (PA) e per ‘gridare’ che tali eventi mafiosi non accadano più. Caro Carenza, dalla Basilicata arrivi forte, </w:t>
      </w:r>
      <w:r>
        <w:rPr>
          <w:color w:val="000000"/>
        </w:rPr>
        <w:t>ferma e dura condanna per l'ignobile attentato alla scuola Brindisina intitolata alla moglie di Giovanni Falcone, Francesca Morvillo. Il primo pensiero, la nostra solidarietà e il nostro cordoglio vanno alle famiglie delle ragazze vittime del vile gesto. Nessun atto intimidatorio riuscirà a fermare la lotta che la società civile ha intrapreso contro ogni forma di criminalità organizzata e di violenza eversiva contro la democrazia. Facciamo appello a tutte le forze sociali e alle istituzioni della Puglia, Basilicata e dell’Italia intera affinché questa alta battaglia di civiltà prosegua con fermezza con una forte risposta – conclude il segretario regionale generale UGL Basilicata, Tancredi – che, non può essere il proseguire su questa strada unitariamente con sindacato, politica, territorio, Istituzioni".</w:t>
      </w:r>
    </w:p>
    <w:p>
      <w:pPr>
        <w:pStyle w:val="Normale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UFFICIO STAMPA UGL BASILICATA</w:t>
        <w:br/>
        <w:t>DA PUBBLICARE CORTESEMENTE</w:t>
        <w:br/>
        <w:t>GRAZ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80484058msonormal">
    <w:name w:val="yiv1980484058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52:00Z</dcterms:created>
  <dc:creator>x</dc:creator>
  <dc:description/>
  <dc:language>en-US</dc:language>
  <cp:lastModifiedBy>x</cp:lastModifiedBy>
  <dcterms:modified xsi:type="dcterms:W3CDTF">2012-05-19T12:24:00Z</dcterms:modified>
  <cp:revision>1</cp:revision>
  <dc:subject/>
  <dc:title/>
</cp:coreProperties>
</file>