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80484058msonormal"/>
        <w:shd w:fill="FFFFFF" w:val="clear"/>
        <w:spacing w:before="0" w:after="0"/>
        <w:rPr>
          <w:rStyle w:val="Appleconvertedspace"/>
          <w:rFonts w:ascii="Verdana" w:hAnsi="Verdana" w:cs="Verdana"/>
          <w:color w:val="4D4D4D"/>
          <w:sz w:val="21"/>
          <w:szCs w:val="21"/>
          <w:shd w:fill="FFFFFF" w:val="clear"/>
        </w:rPr>
      </w:pPr>
      <w:r>
        <w:rPr/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5720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Segreteria Regionale Generale Basilicata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81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81"/>
          <w:sz w:val="28"/>
          <w:szCs w:val="28"/>
        </w:rPr>
        <w:t>Tel. 3339936968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color w:val="00008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81"/>
          <w:sz w:val="28"/>
          <w:szCs w:val="28"/>
        </w:rPr>
        <w:t>Facebook:UGL BASILICAT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81"/>
          <w:sz w:val="28"/>
          <w:szCs w:val="28"/>
        </w:rPr>
        <w:t>E-mail: ufficiostampauglbasilicata@gmail.com</w:t>
      </w:r>
    </w:p>
    <w:p>
      <w:pPr>
        <w:pStyle w:val="Normal"/>
        <w:ind w:left="4248" w:hanging="0"/>
        <w:rPr>
          <w:rFonts w:ascii="Times New Roman" w:hAnsi="Times New Roman" w:cs="Times New Roman"/>
          <w:color w:val="00008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81"/>
          <w:sz w:val="28"/>
          <w:szCs w:val="28"/>
        </w:rPr>
        <w:t>POTENZA LI’; 22 maggio 2012.</w:t>
      </w:r>
    </w:p>
    <w:p>
      <w:pPr>
        <w:pStyle w:val="Normal"/>
        <w:ind w:left="4248" w:hanging="0"/>
        <w:rPr>
          <w:rFonts w:ascii="Times New Roman" w:hAnsi="Times New Roman" w:cs="Times New Roman"/>
          <w:color w:val="000081"/>
          <w:sz w:val="28"/>
          <w:szCs w:val="28"/>
        </w:rPr>
      </w:pPr>
      <w:r>
        <w:rPr>
          <w:rFonts w:cs="Times New Roman" w:ascii="Times New Roman" w:hAnsi="Times New Roman"/>
          <w:color w:val="000081"/>
          <w:sz w:val="28"/>
          <w:szCs w:val="28"/>
        </w:rPr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COMUNICATO STAMPA</w:t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TANCREDI (UGL):”AUGURI AL SINDACO DI POLICORO”.</w:t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UGL Basilicata fa gli auguri al neo eletto sindaco di Policoro: Leone, è la prova che un giovane serio, libero e determinato può raggiungere risultati elettorali di grande rilievo e offrire impegno e competenza a servizio della propria città, così come già fa da ottimo pediatra e da Amministratore collaudato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È il commento del segretario regionale generale dell’UGL Basilicata, Giovanni Tancredi per il quale, “o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spettiamo un attento ascolto chiedendo che vengano evitati i conflitti d’interesse e che si apra una stagione di collaborazione con tutte le forze sindacali e politiche per il bene del paese. L’UGL Basilicata si congratula ed augura un buon lavoro a Leone, al suo vice-sindaco Giuseppe Ferrara, alla nuova giunta ed al nuovo Consiglio Comunale. Siamo convinti che la Città abbia grandi potenzialità, noi tutti possiamo e dobbiamo compiere un salto di qualità per tornare ai livelli che il territorio della Città d’Ercole merit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Un uomo giusto al posto gius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cco Leone, è stato d’esempio a tutti i politici, perché ha saputo far chiarezza che si può essere vincenti da soli senza i partiti del centrodestra o centrosinistra dimostrando che in una competizione elettorale si può vincere solo essendo concretamente alternativi, credibili e vicini ai cittadini, prime vittime di un sistema che sta affondando la Basilicata ma che chiedono però anche concretezza e chiarezza per una Basilicata differente. Certamente Policoro è una grande realtà e sappiamo di quanto sia difficile nel nostro territorio, poter lavorare, portare avanti un progetto, ma soprattutto mantenere le promesse trasformando le parole in fatti concret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mpegno, costanza, dedizione, entusiasmo, collaborazione, ma soprattutto passione, sono stati gli elementi che hanno permesso a Leone ed alla sua ‘squadra’ di raggiungere questo importante traguardo, oltre ogni aspettativa per la popolazione stess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icoro è un punto strategico della Basilicata, bisognerà trovare soluzioni condivise perche cresca ancora di più creando occupazione con lavoratori del posto diventando polo attrattivo turistico. Lo vogliono i cittadini, gli imprenditori di Policoro ma, lo deve volere anche la politica, quella del fare e della proposta costruttiva guardando realmente ai più bisognosi andando verso una equità sociale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guriamo la piena realizzazione dei progetti e dei programmi per il bene della comunità e l’UGL Basilicata – conclude il segretario Tancredi – mette a disposizione collaborazione a qualunque attività che possa far crescere quella che anche per noi è la nostra Città”.</w:t>
      </w:r>
    </w:p>
    <w:p>
      <w:pPr>
        <w:pStyle w:val="Yiv1980484058msonorma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hd w:fill="FFFFFF" w:val="clear"/>
        </w:rPr>
        <w:t>UFFICIO STAMPA UGL BASILICATA</w:t>
        <w:br/>
        <w:t>DA PUBBLICARE CORTESEMENTE</w:t>
        <w:br/>
        <w:t>GRAZI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80484058msonormal">
    <w:name w:val="yiv1980484058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8:00Z</dcterms:created>
  <dc:creator>x</dc:creator>
  <dc:description/>
  <dc:language>en-US</dc:language>
  <cp:lastModifiedBy>x</cp:lastModifiedBy>
  <dcterms:modified xsi:type="dcterms:W3CDTF">2012-05-22T12:55:00Z</dcterms:modified>
  <cp:revision>1</cp:revision>
  <dc:subject/>
  <dc:title/>
</cp:coreProperties>
</file>