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Yiv1980484058msonormal"/>
        <w:shd w:fill="FFFFFF" w:val="clear"/>
        <w:spacing w:before="0" w:after="0"/>
        <w:rPr>
          <w:rStyle w:val="Appleconvertedspace"/>
          <w:rFonts w:ascii="Verdana" w:hAnsi="Verdana" w:cs="Verdana"/>
          <w:color w:val="4D4D4D"/>
          <w:sz w:val="21"/>
          <w:szCs w:val="21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Metalmeccanici Basilicata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81"/>
          <w:sz w:val="28"/>
          <w:szCs w:val="28"/>
        </w:rPr>
        <w:t>Tel. 3339936968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81"/>
          <w:sz w:val="28"/>
          <w:szCs w:val="28"/>
        </w:rPr>
        <w:t>Facebook:UGL BASILICAT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E-mail: ufficiostampauglbasilicata@gmail.com</w:t>
      </w:r>
    </w:p>
    <w:p>
      <w:pPr>
        <w:pStyle w:val="Normal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81"/>
          <w:sz w:val="28"/>
          <w:szCs w:val="28"/>
        </w:rPr>
        <w:t>POTENZA LI’; 22 maggio 2012.</w:t>
      </w:r>
    </w:p>
    <w:p>
      <w:pPr>
        <w:pStyle w:val="Normal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COMUNICATO STAMPA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VORO, GIORDANO (UGL):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RIGENERA E RIDISTIBUISCE RICCHEZZA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“Con un tasso di disoccupazione che si aggira oramai a livelli storici elevati in Basilicata, bisogna correre a ripari puntando alle due maggiori preoccupazioni che, in questo momento, affliggono il territorio: un'economia convalescente e un mercato del lavoro paralizzato. Ma è soprattutto sull'attuale condizione dei lavoratori che l'attenzione del sistema politico Regionale deve focalizzarsi: la nostra gente è fuori dal mercato del lavoro, per questo sta soffrendo ed ha bisogno del nostro aiuto in questo momento molto delicato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’ quanto sostiene il segretario regionale dell’UGL Basilicata metalmeccanici, Giuseppe Giordano il quale lancia, la sua proposta per un pacchetto di stimoli a favore degli investimenti in tutti i paesi lucani per nuove agevolazioni fiscali alle piccole imprese e per l'ammodernamento delle infrastrutture. In particolare il sindacalista UGL propone di utilizzare i provenienti dai fondi messi a disposizione delle royalty del petrolio per gli istituti di credito per così agevolare i prestiti delle banche ai piccoli impresari. “L'obiettivo della creazione di nuova occupazione deve essere ambizioso: abbiamo bisogno di migliaia di posti di lavoro - ha detto Giordano - per uscire dal baratro in cui in Basilicata siamo caduti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ornare a creare le condizioni affinché aumenti l’occupazione, affinché il lavoro riassuma una veste di continuità e stabilità per le persone, significa rigenerare e ridistribuire ricchezza. E offrire prospettive di futuro, soprattutto per le giovani generazioni avviando politiche industriali e iniziative a favore delle imprese: perché solo una ripresa del sistema produttivo può generare nuova occupazione. E’ utile porre attenzione a quelle realtà imprenditoriali che oggi, nonostante la crisi, riescono a offrire performance positive sotto il profilo economico e occupazionale per individuare le corde utili da toccare per sostenere la ripresa dello svilupp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unitariamente mettiamo in camp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a politica industriale in grado di creare le condizioni affinché le imprese possano seguire strade praticabili, porterebbe certo effetti positivi, quale lavorativo: perché avvenendo – conclude il segretario regionale dell’UGL Basilicata metalmeccanici, Giordano - alimenterebbe un circuito virtuoso fatto di sviluppo imprenditoriale e creazione generativa di buona occupazione”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Yiv1980484058msonormal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UFFICIO STAMPA UGL BASILICATA</w:t>
        <w:br/>
        <w:t>DA PUBBLICARE CORTESEMENTE</w:t>
        <w:br/>
        <w:t>GRAZI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1980484058msonormal">
    <w:name w:val="yiv198048405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x</dc:creator>
  <dc:description/>
  <dc:language>en-US</dc:language>
  <cp:lastModifiedBy>x</cp:lastModifiedBy>
  <dcterms:modified xsi:type="dcterms:W3CDTF">2012-05-22T08:32:00Z</dcterms:modified>
  <cp:revision>2</cp:revision>
  <dc:subject/>
  <dc:title/>
</cp:coreProperties>
</file>