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81"/>
          <w:sz w:val="24"/>
          <w:szCs w:val="24"/>
          <w:lang w:eastAsia="it-IT"/>
        </w:rPr>
      </w:pPr>
      <w:r>
        <w:rPr>
          <w:rFonts w:cs="TimesNewRomanPS-BoldMT" w:ascii="TimesNewRomanPS-BoldMT" w:hAnsi="TimesNewRomanPS-BoldMT"/>
          <w:b/>
          <w:bCs/>
          <w:color w:val="000081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905</wp:posOffset>
            </wp:positionV>
            <wp:extent cx="2304415" cy="1257300"/>
            <wp:effectExtent l="0" t="0" r="0" b="0"/>
            <wp:wrapTight wrapText="bothSides">
              <wp:wrapPolygon edited="0">
                <wp:start x="-144" y="0"/>
                <wp:lineTo x="-144" y="21115"/>
                <wp:lineTo x="21600" y="21115"/>
                <wp:lineTo x="21600" y="0"/>
                <wp:lineTo x="-14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Segreteria Regionale Generale Basilicata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8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81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81"/>
          <w:sz w:val="32"/>
          <w:szCs w:val="32"/>
        </w:rPr>
        <w:tab/>
        <w:t xml:space="preserve"> Tel. 3339936968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color w:val="000081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81"/>
          <w:sz w:val="32"/>
          <w:szCs w:val="32"/>
        </w:rPr>
        <w:t>Facebook:UGL BASILICATA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color w:val="000081"/>
          <w:sz w:val="32"/>
          <w:szCs w:val="32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ufficiostampauglbasilicata@gmail.com</w:t>
        </w:r>
      </w:hyperlink>
      <w:r>
        <w:rPr>
          <w:rFonts w:cs="Times New Roman" w:ascii="Times New Roman" w:hAnsi="Times New Roman"/>
          <w:color w:val="0000FF"/>
          <w:sz w:val="32"/>
          <w:szCs w:val="32"/>
        </w:rPr>
        <w:t xml:space="preserve">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81"/>
          <w:sz w:val="32"/>
          <w:szCs w:val="32"/>
        </w:rPr>
        <w:t>POTENZA LI’; 29 maggio 2012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ICATO STAMPA</w:t>
      </w:r>
    </w:p>
    <w:p>
      <w:pPr>
        <w:pStyle w:val="NormaleWeb"/>
        <w:spacing w:before="0" w:after="0"/>
        <w:jc w:val="both"/>
        <w:rPr/>
      </w:pP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Datacontact, Ugl: “Polemiche non servono, si pensi a tutelare lavoratori”                                                    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e polemiche non servono a tutelare i lavoratori, ma solo a generare</w:t>
        <w:br/>
        <w:t>inutile confusione e allarmismo”. Lo dichiarano il segretario regionale dell’Ugl Basilicata, Giovanni</w:t>
        <w:br/>
        <w:t>Tancredi, e il segretario provinciale dell’Ugl Matera, Luigi D’Amico, in</w:t>
        <w:br/>
        <w:t>merito alla vertenza Datacontact e giudicando “gratuite ed inaccettabili</w:t>
        <w:br/>
        <w:t>le accuse formulate da alcune organizzazioni sindacali nei confronti</w:t>
        <w:br/>
        <w:t>dell’Ugl. Il nostro sindacato ha sempre operato con grande senso di</w:t>
        <w:br/>
        <w:t>responsabilità, sottoscrivendo nel 2007 un accordo che ha garantito ai</w:t>
        <w:br/>
        <w:t>lavoratori  una continuità occupazionale senza ricorrere a contratti di</w:t>
        <w:br/>
        <w:t>lavoro estremamente precari. Inoltre tutte le intese siglate dal nostro</w:t>
        <w:br/>
        <w:t>sindacato vengono sottoposte democraticamente al giudizio dei lavoratori</w:t>
        <w:br/>
        <w:t>nelle numerose assemblee sindacali organizzate in Datacontact.</w:t>
      </w:r>
    </w:p>
    <w:p>
      <w:pPr>
        <w:pStyle w:val="NormaleWeb"/>
        <w:spacing w:before="0" w:after="0"/>
        <w:jc w:val="both"/>
        <w:rPr>
          <w:rStyle w:val="Applestylespan"/>
          <w:color w:val="000000"/>
          <w:shd w:fill="FFFFFF" w:val="clear"/>
        </w:rPr>
      </w:pPr>
      <w:r>
        <w:rPr>
          <w:color w:val="000000"/>
        </w:rPr>
        <w:t>“</w:t>
      </w:r>
      <w:r>
        <w:rPr>
          <w:color w:val="000000"/>
        </w:rPr>
        <w:t>Come primo sindacato in azienda e quarta organizzazione sindacale in</w:t>
        <w:br/>
        <w:t>Italia, firmataria di tutti i principali contratti collettivi nazionale di</w:t>
        <w:br/>
        <w:t>settore,- aggiungono -  abbiamo sempre operato a tutela di chi lavora  e</w:t>
        <w:br/>
        <w:t>siamo convinti che polemiche di questo tipo creano solamente confusione, </w:t>
        <w:br/>
        <w:t>in un momento in cui occorre, invece, quel senso di responsabilità che</w:t>
        <w:br/>
        <w:t>l’Ugl questo lo ha sempre dimostrato con i fatti”. “Ora bisogna – concludono - solo tutelare i lavoratori visto che Telecom</w:t>
        <w:br/>
        <w:t>Italia non può più assicurare quelle commesse che erano alla base degli</w:t>
        <w:br/>
        <w:t>accordi sottoscritti in precedenza. Ecco perché auspichiamo che</w:t>
        <w:br/>
        <w:t>nell’incontro odierno in Regione tutte le parti si confrontino</w:t>
        <w:br/>
        <w:t>fattivamente per raggiungere quello che dovrebbe essere l’unico obiettivo</w:t>
        <w:br/>
        <w:t>del sindacato: dare risposte immediate e concrete”.  </w:t>
      </w:r>
    </w:p>
    <w:p>
      <w:pPr>
        <w:pStyle w:val="NormaleWeb"/>
        <w:spacing w:before="0" w:after="0"/>
        <w:jc w:val="right"/>
        <w:rPr/>
      </w:pPr>
      <w:r>
        <w:rPr>
          <w:rStyle w:val="Applestylespan"/>
          <w:b/>
          <w:color w:val="000000"/>
          <w:shd w:fill="FFFFFF" w:val="clear"/>
        </w:rPr>
        <w:t>UFFICIO STAMPA UGL BASILICATA</w:t>
      </w:r>
    </w:p>
    <w:p>
      <w:pPr>
        <w:pStyle w:val="NormaleWeb"/>
        <w:spacing w:before="0" w:after="0"/>
        <w:jc w:val="right"/>
        <w:rPr/>
      </w:pPr>
      <w:r>
        <w:rPr>
          <w:rStyle w:val="Applestylespan"/>
          <w:b/>
          <w:color w:val="000000"/>
          <w:shd w:fill="FFFFFF" w:val="clear"/>
        </w:rPr>
        <w:t>DA PUBBLICARE CORDIALMENTE</w:t>
      </w:r>
    </w:p>
    <w:p>
      <w:pPr>
        <w:pStyle w:val="NormaleWeb"/>
        <w:spacing w:before="0" w:after="0"/>
        <w:jc w:val="right"/>
        <w:rPr/>
      </w:pPr>
      <w:r>
        <w:rPr>
          <w:rStyle w:val="Applestylespan"/>
          <w:b/>
          <w:color w:val="000000"/>
          <w:shd w:fill="FFFFFF" w:val="clear"/>
        </w:rPr>
        <w:t>GRAZI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5:00Z</dcterms:created>
  <dc:creator>x</dc:creator>
  <dc:description/>
  <cp:keywords/>
  <dc:language>en-US</dc:language>
  <cp:lastModifiedBy>x</cp:lastModifiedBy>
  <dcterms:modified xsi:type="dcterms:W3CDTF">2012-05-29T11:54:00Z</dcterms:modified>
  <cp:revision>3</cp:revision>
  <dc:subject/>
  <dc:title/>
</cp:coreProperties>
</file>